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1332</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dfulness-based therapies and Cancer-related fatigue: A Narrat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is so important on understanding the relevance of non-drug treatments in improving cancer care. With the growing utilization of non-invasive and non-pharmacological interventions and professionals in cancer care, this paper contributes to highlighting the extent of evidence and limitations of MBIs in CRF management. The specificity on CRF is a milestone on managing one of the patient complaints that is usually given less attention by conventional treat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which should highlight the key components of the manuscript lacks this component. It doesn’t highlight clearly what mindfulness-based therapies that are considered in this abstract. The abstracts also confuse on whether the paper considers CRF during treatment or after treatment. In the conclusion of the abstract, it brings out a lot of confidence on CAM interventions in managing CRF, rather than the need to integrate it in conventional treatments. The same way it was highlighted in the conclusion should be the same way it is brought up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fair although there should be some improvement on the structuring. In the section for the aim and objectives, I see a lot of information that isn’t related to the aims. This is irrelevant information that could maybe be put in the introduction if it necessarily must be in this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within the time period that is mentioned in the methodology. However, there are several sentences and scientific evidence on MBI suggested by the author that aren’t referenced. In addition, there are sentences that state, “studies” and in the refence, they only cite one refer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few grammar problems which should be cross check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re is need for being specific and focused on the topic during your writing. There is a lot of information on MBIs but less on their relevance in cancer management. You are knowledgeable on the topic of MBIs but regarding this paper, limit your writing to its relevance to CRF management. In addition, everything should be backed with evidence (Reference). </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There is also need to clearly define MBIs and which ones are we talking about in this paper. There are many MBIs and this paper should highlight which one does what. For example, if yoga improves respiration and alleviates anxiety, it can’t be the same as meditation because they are different. Support all that with evidence. </w:t>
            </w:r>
          </w:p>
          <w:p>
            <w:pPr>
              <w:pStyle w:val="NormalWeb"/>
              <w:spacing w:before="0" w:after="0"/>
              <w:rPr>
                <w:rFonts w:ascii="Arial" w:hAnsi="Arial" w:cs="Arial"/>
                <w:b/>
                <w:b/>
                <w:sz w:val="20"/>
                <w:szCs w:val="20"/>
                <w:lang w:val="en-GB"/>
              </w:rPr>
            </w:pPr>
            <w:r>
              <w:rPr>
                <w:rFonts w:cs="Arial" w:ascii="Arial" w:hAnsi="Arial"/>
                <w:bCs/>
                <w:sz w:val="20"/>
                <w:szCs w:val="20"/>
                <w:lang w:val="en-GB"/>
              </w:rPr>
              <w:t>Regarding Figures (FIG 1), let it be used to clearly define CRF as stated in the text. Instead, it is showing the various contributors to CRF rather than indicating how CRF is limiting activity and particip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Nareeba Denis</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Mbarara University Of Science And Technology, Ugand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10:58:00Z</dcterms:modified>
  <cp:revision>117</cp:revision>
  <dc:subject/>
  <dc:title/>
</cp:coreProperties>
</file>