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3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CASE REPORT ON DAPSONE INDUCED DRESS SYNDROME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RESS with dapsone is well established adverse ev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tandard of care for DRESS syndrome is systemic corticosteroid. Author did not mention any reason why systemic corticosteroid were not used for manage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entation of case can be improved. Too many tables, details can be included   i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yankumar Harshadkumar Pate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CS Medical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10:26:00Z</dcterms:modified>
  <cp:revision>122</cp:revision>
  <dc:subject/>
  <dc:title/>
</cp:coreProperties>
</file>