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1325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 CASE REPORT ON DAPSONE INDUCED DRESS SYNDROME   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9536"/>
        <w:gridCol w:w="5535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5"/>
              <w:ind w:right="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CASE REPORT ON DAPSONE INDUCED DRESS SYNDROM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ive an idea about the ADR and its management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0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bstract full case description is written. Make it comprehansi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full form-retic count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ou can add 3-4 more relevant reference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troduction  correct these: - </w:t>
            </w:r>
            <w:r>
              <w:rPr>
                <w:rFonts w:cs="Arial" w:ascii="Arial" w:hAnsi="Arial"/>
                <w:sz w:val="20"/>
                <w:szCs w:val="20"/>
              </w:rPr>
              <w:t xml:space="preserve">antiepileptic’s, Nsaids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 incidence rate is estimated to be between 1 in 1000 and 1 in 10000 drug exposure and Mortality rate is estimated to be 10% ,It occurs usually in patients with severe multiorgan involvemen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e: no need to mention the hospital nam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harge medication: Tab Iron folic acid   333mg – write the dose of individual drug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iron salt?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-MDT: write full form and short form in bracke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a method by which to assess whether there is a causal relationship between an identified/suspected reaction and a drug  - correct the sentence</w:t>
            </w:r>
          </w:p>
          <w:p>
            <w:pPr>
              <w:pStyle w:val="Normal"/>
              <w:spacing w:before="0" w:after="136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core is  9 , so it is definite. (3) was confirmed by improvement on withdrawing the drug and reappeared on reexposure.  : is it definite?? Nothing mentioned about rechallenge in case. Reexposure done????</w:t>
            </w:r>
          </w:p>
          <w:p>
            <w:pPr>
              <w:pStyle w:val="Normal"/>
              <w:spacing w:before="0" w:after="1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: check spellings, spacing etc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6392"/>
        <w:gridCol w:w="7778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kshmi.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 Joseph’s college of Pharmacy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8T10:25:00Z</dcterms:modified>
  <cp:revision>117</cp:revision>
  <dc:subject/>
  <dc:title/>
</cp:coreProperties>
</file>