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Pharmaceutical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PRI_131325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 CASE REPORT ON DAPSONE INDUCED DRESS SYNDROME 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states the importance of taking drug history. How to co -relate systemic symptoms with culprit drug also mentioned in this article. If we can find out the offending drug, first modality of treatment is to stop the drug &amp; replace with other drug having near similar efficacy. This step of management may be life saving for the pat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some controversy regarding the diagnosis of DRESS, as there was no eosinophili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her this may be a case of Steven Johnson Syndrome/ Drug rea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, there are some grammatical mistak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of too long sentences, better to use short phras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e of abbreviation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ly said abnormal investigation report, better to highlight some important abnormal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are many grammatical mistak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introduction section, there is no mention of the case in brief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tter to write important positive findings of investigations in writings (instead of table), same is for treatment chart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fter stopping the offending drug &amp; symptomatic management, how was the improvement of the patient not mentioned clearl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discussion section, need some comparison with other published similar ca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 really, need grammatical correction &amp; re phrasing of long sent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re is no clear description of the skin lesions in case report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ayra Tahseen Hossai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opular Medical College, Banglades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Yu Gothic" w:hAnsi="Arial Unicode MS;Yu Gothic" w:eastAsia="Arial Unicode MS;Yu Gothic" w:cs="Arial Unicode MS;Yu Gothic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pri.com/index.php/JP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1:00Z</dcterms:created>
  <dc:creator>anonymous</dc:creator>
  <dc:description/>
  <cp:keywords/>
  <dc:language>en-US</dc:language>
  <cp:lastModifiedBy>SDI 1172</cp:lastModifiedBy>
  <dcterms:modified xsi:type="dcterms:W3CDTF">2025-02-28T10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ADD22D3AB4481BEBAF9820D4E896D_12</vt:lpwstr>
  </property>
  <property fmtid="{D5CDD505-2E9C-101B-9397-08002B2CF9AE}" pid="3" name="KSOProductBuildVer">
    <vt:lpwstr>1033-12.2.0.19805</vt:lpwstr>
  </property>
</Properties>
</file>