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1149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RBAL SHAMPOO-A REVIEW ARTICL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w a days this is common topic . Many ug students prepare this type of artilce for project report. If this is ug students then it is ok but author is faculty or pg student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ew On Herbal Shampo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0-50 N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more attention writing style.. there are too much space between image and wor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vindra M Hanwat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BATU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08:00Z</dcterms:created>
  <dc:creator>anonymous</dc:creator>
  <dc:description/>
  <cp:keywords/>
  <dc:language>en-US</dc:language>
  <cp:lastModifiedBy>SDI 1172</cp:lastModifiedBy>
  <dcterms:modified xsi:type="dcterms:W3CDTF">2025-02-21T10:32:00Z</dcterms:modified>
  <cp:revision>8</cp:revision>
  <dc:subject/>
  <dc:title/>
</cp:coreProperties>
</file>