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1149</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RBAL SHAMPOO-A REVIEW ARTIC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0"/>
                <w:szCs w:val="20"/>
                <w:lang w:val="en-GB"/>
              </w:rPr>
            </w:pPr>
            <w:r>
              <w:rPr>
                <w:rFonts w:cs="Arial" w:ascii="Arial" w:hAnsi="Arial"/>
                <w:sz w:val="20"/>
                <w:szCs w:val="20"/>
              </w:rPr>
              <w:t>The manuscript provides a comprehensive review of herbal shampoos, detailing their composition, benefits, and evaluation methods. The paper is well-structured and informative, covering various aspects such as hair anatomy, physiology, formulation, and evaluation. However, there are several areas that require improvement in terms of clarity, consistency, scientific rigor, and citation of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The title "HERBAL SHAMPOO – A REVIEW ARTICLE" is generic. A more specific title, such as "A Comprehensive Review on Herbal Shampoo: Formulation, Benefits, and Evaluation", would better reflect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The abstract should concisely summarize the key findings rather than repeating general information about herbal shampoo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The manuscript contains a lot of general information, but it lacks a critical analysis of existing literature. The discussion should include a comparative analysis of herbal shampoos versus synthetic shampoos based on scientific evidence.</w:t>
            </w:r>
          </w:p>
          <w:p>
            <w:pPr>
              <w:pStyle w:val="Normal"/>
              <w:spacing w:lineRule="auto" w:line="480"/>
              <w:jc w:val="both"/>
              <w:rPr>
                <w:rFonts w:ascii="Arial" w:hAnsi="Arial" w:cs="Arial"/>
                <w:sz w:val="20"/>
                <w:szCs w:val="20"/>
              </w:rPr>
            </w:pPr>
            <w:r>
              <w:rPr>
                <w:rFonts w:cs="Arial" w:ascii="Arial" w:hAnsi="Arial"/>
                <w:sz w:val="20"/>
                <w:szCs w:val="20"/>
              </w:rPr>
              <w:t>More emphasis on recent studies and clinical data would strengthen the claims made in the paper.</w:t>
            </w:r>
          </w:p>
          <w:p>
            <w:pPr>
              <w:pStyle w:val="Normal"/>
              <w:spacing w:lineRule="auto" w:line="480"/>
              <w:jc w:val="both"/>
              <w:rPr>
                <w:rFonts w:ascii="Arial" w:hAnsi="Arial" w:cs="Arial"/>
                <w:sz w:val="20"/>
                <w:szCs w:val="20"/>
              </w:rPr>
            </w:pPr>
            <w:r>
              <w:rPr>
                <w:rFonts w:cs="Arial" w:ascii="Arial" w:hAnsi="Arial"/>
                <w:sz w:val="20"/>
                <w:szCs w:val="20"/>
              </w:rPr>
              <w:t>Some sections, particularly in the Anatomy of Hair and Hair Growth Cycle, contain excessive repetition. The content should be streamlined to avoid redundancy.</w:t>
            </w:r>
          </w:p>
          <w:p>
            <w:pPr>
              <w:pStyle w:val="Normal"/>
              <w:spacing w:lineRule="auto" w:line="480"/>
              <w:jc w:val="both"/>
              <w:rPr>
                <w:rFonts w:ascii="Arial" w:hAnsi="Arial" w:cs="Arial"/>
                <w:sz w:val="20"/>
                <w:szCs w:val="20"/>
              </w:rPr>
            </w:pPr>
            <w:r>
              <w:rPr>
                <w:rFonts w:cs="Arial" w:ascii="Arial" w:hAnsi="Arial"/>
                <w:sz w:val="20"/>
                <w:szCs w:val="20"/>
              </w:rPr>
              <w:t>Certain statements lack clarity; for example, in the Definition of Shampoo, the phrase “a surfactant in a suitable form” could be rewritten to improve readabil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any claims in the manuscript lack proper citations. For example, statements regarding the benefits of herbal shampoos (e.g., “Herbal shampoos frequently focus on this layer, seeking to nourish and smooth the cuticle”) should be supported by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GB"/>
              </w:rPr>
            </w:pPr>
            <w:r>
              <w:rPr>
                <w:rFonts w:cs="Arial" w:ascii="Arial" w:hAnsi="Arial"/>
                <w:sz w:val="20"/>
                <w:szCs w:val="20"/>
              </w:rPr>
              <w:t>The manuscript has several grammatical errors and awkward phrasing. For example: "Herbal shampoo is a cosmetic item akin to regular shampoo, utilizing traditional ayurvedic herbs to cleanse the hair and scal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OP Agraw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Bhabha Pharmacy Research Institute, Bhabha University,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8F28BF06145E5A35064CBFC244EBE_13</vt:lpwstr>
  </property>
  <property fmtid="{D5CDD505-2E9C-101B-9397-08002B2CF9AE}" pid="3" name="KSOProductBuildVer">
    <vt:lpwstr>1033-12.2.0.19805</vt:lpwstr>
  </property>
</Properties>
</file>