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Complementary and Alternative Medical Research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OCAMR_131802</w:t>
            </w:r>
          </w:p>
        </w:tc>
      </w:tr>
      <w:tr>
        <w:trPr>
          <w:trHeight w:val="341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THIOPIA'S NUTRITIONAL CHALLENGE: RECOGNIZING OBESITY AS A FORM OF MALNUTRITIO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INI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  <w:bookmarkEnd w:id="1"/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manuscript is crucial for the scientific community as it highlights the growing challenge of obesity in Ethiopia, a country traditionally associated with undernutrition. By recognizing obesity as a form of malnutrition, it broadens the discourse on public health and nutrition, emphasizing the need for a dual approach to address both undernutrition and overnutrition. The findings and discussions presented can inform policymakers, healthcare professionals, and researchers on the shifting nutritional landscape and its implications for non-communicable diseases. Furthermore, it contributes to global conversations on the double burden of malnutrition, offering insights that may be applicable to other low- and middle-income countries undergoing similar transition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Beyond Undernutrition: The Growing Obesity Challenge in Ethiopia"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"Malnutrition in Ethiopia: Recognizing Obesity as an Emerging Public Health Threat"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IN"/>
              </w:rPr>
            </w:pPr>
            <w:r>
              <w:rPr>
                <w:rFonts w:cs="Arial" w:ascii="Arial" w:hAnsi="Arial"/>
                <w:sz w:val="20"/>
                <w:szCs w:val="20"/>
                <w:lang w:val="en-IN"/>
              </w:rPr>
              <w:t>"Ethiopia’s Nutrition Crisis: Confronting Obesity as a New Form of Malnutrition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IN" w:eastAsia="en-IN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Background &amp; Importanc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Briefly introduce Ethiopia’s malnutrition landscape and the emerging obesity issue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Objective</w:t>
            </w:r>
            <w:r>
              <w:rPr>
                <w:rFonts w:cs="Arial" w:ascii="Arial" w:hAnsi="Arial"/>
                <w:sz w:val="20"/>
                <w:szCs w:val="20"/>
              </w:rPr>
              <w:t xml:space="preserve"> – Clearly state the aim of the study or discussion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Methods (if applicable</w:t>
            </w:r>
            <w:r>
              <w:rPr>
                <w:rStyle w:val="StrongEmphasis"/>
                <w:rFonts w:eastAsia="Arial Unicode MS"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– Mention the approach, data sources, or framework used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Key Finding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ummarize major insights, such as obesity trends, contributing factors, and health consequen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Style w:val="StrongEmphasis"/>
                <w:rFonts w:eastAsia="Arial Unicode MS" w:cs="Arial" w:ascii="Arial" w:hAnsi="Arial"/>
                <w:b w:val="false"/>
                <w:bCs w:val="false"/>
                <w:sz w:val="20"/>
                <w:szCs w:val="20"/>
              </w:rPr>
              <w:t>Conclusion &amp; Implications</w:t>
            </w:r>
            <w:r>
              <w:rPr>
                <w:rFonts w:cs="Arial" w:ascii="Arial" w:hAnsi="Arial"/>
                <w:sz w:val="20"/>
                <w:szCs w:val="20"/>
              </w:rPr>
              <w:t xml:space="preserve"> – Highlight because recognizing obesity as malnutrition is crucial and suggest policy or intervention need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No any suggestion regarding to the referenc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557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O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If yes, Kindly please write down the ethical issues here in details)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1324449"/>
      <w:bookmarkStart w:id="5" w:name="_Hlk170903434"/>
      <w:bookmarkStart w:id="6" w:name="_Hlk171324449"/>
      <w:bookmarkStart w:id="7" w:name="_Hlk170903434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1032679"/>
      <w:r>
        <w:rPr>
          <w:rFonts w:cs="Arial" w:ascii="Arial" w:hAnsi="Arial"/>
          <w:b/>
          <w:bCs/>
          <w:sz w:val="20"/>
          <w:szCs w:val="20"/>
        </w:rPr>
        <w:t>Shoheb Shakil Shaikh, RSM’S NN Sattha college of Pharmac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ocamr.com/index.php/JOCAM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4:35:00Z</dcterms:created>
  <dc:creator>anonymous</dc:creator>
  <dc:description/>
  <cp:keywords/>
  <dc:language>en-US</dc:language>
  <cp:lastModifiedBy>Editor-28</cp:lastModifiedBy>
  <dcterms:modified xsi:type="dcterms:W3CDTF">2025-02-21T06:47:00Z</dcterms:modified>
  <cp:revision>8</cp:revision>
  <dc:subject/>
  <dc:title/>
</cp:coreProperties>
</file>