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7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dioprotective Potentials of Ethanolic Seed Extract of Persea Americana on Doxorubicin-Induced Male Wistar Ra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about the scientific animal study to determine the cardioprotective capacity of persea americana seeds in wistar rats and found positive resul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n ayurveda, from many decades it is used for heart health. This article is a scientific proof that its constituents possesses cardioprotective propertie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Diabetes management, improves digestion, anti-inflammatory properties, wound healing properties, skin and hair care products. These are well known other uses of persea americana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carried out on ethanolic seed extracts on grouped wistar rats.  This article supports the therapeutic value of persea american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se are some points which supports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mportance of this manuscript for the scientific commun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is comprehensive. But in one sentence already known uses of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sea americana if included, then it will be bet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references are sufficient and rece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Yes, English quality of the article is suitable for scholarly communic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no or less abbreviations in abstract. DOX for doxorubicin but what about LDH and CK-MB. Remove these by full for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0948871"/>
      <w:r>
        <w:rPr>
          <w:rFonts w:cs="Arial" w:ascii="Arial" w:hAnsi="Arial"/>
          <w:b/>
          <w:color w:val="000000"/>
          <w:sz w:val="20"/>
          <w:szCs w:val="20"/>
        </w:rPr>
        <w:t>Tapan Kumar Mahato, Sardar Patel College Of Pharmacy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7:31:00Z</dcterms:modified>
  <cp:revision>117</cp:revision>
  <dc:subject/>
  <dc:title/>
</cp:coreProperties>
</file>