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7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ioprotective Potentials of Ethanolic Seed Extract of Persea Americana on Doxorubicin-Induced Male Wistar Ra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sult revealed that the ethanolic seed extract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. american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ssesses significant protective effect against doxorubicin-induced cardiotoxicity in wistar ra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ufficient and rec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/English quality of the article suitable for scholarly commun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0948759"/>
      <w:r>
        <w:rPr>
          <w:rFonts w:cs="Arial" w:ascii="Arial" w:hAnsi="Arial"/>
          <w:b/>
          <w:color w:val="000000"/>
          <w:sz w:val="20"/>
          <w:szCs w:val="20"/>
        </w:rPr>
        <w:t>Praveen Kumar Dasari, Mother Teresa Pharmacy College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C655F47547D99C46E2FB2729E66D_12</vt:lpwstr>
  </property>
  <property fmtid="{D5CDD505-2E9C-101B-9397-08002B2CF9AE}" pid="3" name="KSOProductBuildVer">
    <vt:lpwstr>1033-12.2.0.19805</vt:lpwstr>
  </property>
</Properties>
</file>