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51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the Psychosocial impact of COVID-19 pandemic as perceived by Australian-based West Africans who survived the 2014-2016 Ebola epidemic: Demographic characteristics of participant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8"/>
        <w:gridCol w:w="10240"/>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searcher has chosen a migration community (West African in Australia) for this study which makes this manuscript unique. This study will help scientific community in understanding the demographic characteristics. Mixed methodology usage is appropriate for the studies where the population is considerably less and future researchers can adopt the same. Literature on the specified type of respondents will be useful for future scientific community. </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study primarily focuses on demographic details, although readers may link it with the core area of study, which is the psychosocial impact of COVID-19.</w:t>
            </w:r>
            <w:r>
              <w:rPr>
                <w:rFonts w:cs="Arial" w:ascii="Arial" w:hAnsi="Arial"/>
                <w:b/>
                <w:bCs/>
                <w:sz w:val="20"/>
                <w:szCs w:val="20"/>
                <w:lang w:val="en-GB"/>
              </w:rPr>
              <w:t xml:space="preserve"> </w:t>
            </w:r>
          </w:p>
          <w:p>
            <w:pPr>
              <w:pStyle w:val="Normal"/>
              <w:rPr>
                <w:rFonts w:ascii="Arial" w:hAnsi="Arial" w:cs="Arial"/>
                <w:b/>
                <w:b/>
                <w:bCs/>
                <w:sz w:val="20"/>
                <w:szCs w:val="20"/>
              </w:rPr>
            </w:pPr>
            <w:r>
              <w:rPr>
                <w:rFonts w:cs="Arial" w:ascii="Arial" w:hAnsi="Arial"/>
                <w:b/>
                <w:bCs/>
                <w:sz w:val="20"/>
                <w:szCs w:val="20"/>
                <w:lang w:val="en-GB"/>
              </w:rPr>
              <w:t xml:space="preserve">Alternative suggestion – A study on </w:t>
            </w:r>
            <w:r>
              <w:rPr>
                <w:rFonts w:cs="Arial" w:ascii="Arial" w:hAnsi="Arial"/>
                <w:b/>
                <w:bCs/>
                <w:sz w:val="20"/>
                <w:szCs w:val="20"/>
              </w:rPr>
              <w:t xml:space="preserve">demographic insights into the psychosocial impact of COVID-19 on West Africans in Australia Who Survived the 2014-2016 Ebola Outbreak. </w:t>
            </w:r>
          </w:p>
          <w:p>
            <w:pPr>
              <w:pStyle w:val="Normal"/>
              <w:rPr/>
            </w:pPr>
            <w:r>
              <w:rPr>
                <w:rFonts w:cs="Arial" w:ascii="Arial" w:hAnsi="Arial"/>
                <w:b/>
                <w:bCs/>
                <w:sz w:val="20"/>
                <w:szCs w:val="20"/>
              </w:rPr>
              <w:t>Also, I could identify a paper being proposed and published earlier with the topic “</w:t>
            </w:r>
            <w:r>
              <w:rPr>
                <w:rFonts w:cs="Arial" w:ascii="Arial" w:hAnsi="Arial"/>
                <w:b/>
                <w:bCs/>
                <w:sz w:val="20"/>
                <w:szCs w:val="20"/>
                <w:lang w:val="en-GB"/>
              </w:rPr>
              <w:t>Psychosocial impact of the COVID-19 pandemic as perceived by Australian based-West Africans who survived the 2014-2016 Ebola Virus Disease epidemic in West Africa: A Descriptive cross-sectional survey”</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1"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 xml:space="preserve">Is the abstract of the article comprehensive? Do you suggest the addition (or deletion) of some points in this section? Please write your suggestions here. </w:t>
            </w:r>
          </w:p>
        </w:tc>
        <w:tc>
          <w:tcPr>
            <w:tcW w:w="10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but it could include additional details such as the sampling technique, sample size, and population. The results section does not fully reflect the key findings, which could be added more clearly in abstract.</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scientifically correct with proper format as per the requirements. </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ore references could be added. </w:t>
            </w:r>
          </w:p>
          <w:p>
            <w:pPr>
              <w:pStyle w:val="ListParagraph"/>
              <w:ind w:left="0" w:hanging="0"/>
              <w:rPr>
                <w:rFonts w:ascii="Arial" w:hAnsi="Arial" w:cs="Arial"/>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Psychosocial impact of the COVID-19 pandemic as perceived by Australian based-West Africans who survived the 2014-2016 Ebola Virus Disease epidemic in West Africa: A Descriptive cross-sectional survey” - </w:t>
            </w:r>
            <w:r>
              <w:rPr>
                <w:rFonts w:cs="Arial" w:ascii="Arial" w:hAnsi="Arial"/>
                <w:b/>
                <w:bCs/>
                <w:sz w:val="20"/>
                <w:szCs w:val="20"/>
              </w:rPr>
              <w:t>Sulaiman Lansana Mandoh (Presenter), Rachel Rossiter, Phillip Bwititi, Uba Nwose, 2020</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and quality of article is suitable. </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0"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oj Kumar B 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charya Bangalore B-School,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5:23:00Z</dcterms:modified>
  <cp:revision>117</cp:revision>
  <dc:subject/>
  <dc:title/>
</cp:coreProperties>
</file>