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_JOCAMR_131519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of the Psychosocial impact of COVID-19 pandemic as perceived by Australian-based West Africans who survived the 2014-2016 Ebola epidemic: Demographic characteristics of participants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study could have informed the trends of socio-demographics of respondents of both EVD or COVID-19 over time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t could have informed the causes influencing both EVD or COVID-19 over time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study could have informed the consequences of both EVD or COVID-19 over time</w:t>
            </w:r>
          </w:p>
          <w:p>
            <w:pPr>
              <w:pStyle w:val="ListParagraph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 the title of the article suitable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of Socio-demographic Characteristics of Australian-based West Africans Survivals of 2014-2016 Ebola Epidemic during COVID-19 Pandemic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 of Socio-demographic Characteristics of Australian-based West Africans Survivals of 2014-2016 Ebola Epidemic during COVID-19 Pandem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CommentText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NO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don’t itemise the content but written in prose.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background should be premise of the study (the gap)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objective did not tally with the title, therefore, strongly recommend rephrasing as earlier suggested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re is no type of design of survey adopted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o theoretical underpinning to pivot the study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ethod is not well stated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he results are not well captured 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conclusion stated ought to be part of the method. However, instead of conclusion, a recommendation is preferr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some extent but the justification for adopting online survey, theoretical/conceptual framework, sampling techniques and selection of respondents were not scientifically cap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rly recent but not all citations in the content of the manuscript were referenc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but need serious and proper reporting skills. The writing skill in terms of reportage and command of English Grammar is po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The wordings of the title are too long (above 23 words), needed to be reduced, as suggested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The title needed re-calibration and re-phrasing as sugge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ed total overhaul, in following order: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don’t itemise the content but written in prose.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background should be premise of the study (the gap)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objective did not tally with the title, therefore, strongly recommend rephrasing as earlier suggested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re is no type of design of survey adopted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o theoretical underpinning to pivot the study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ethod is not well stated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he results are not well captured 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conclusion stated ought to be part of the method. However, instead of conclusion, a recommendation is preferr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ckground needed to be arranged as follows: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ceptualization of the subjects in the title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instance, understanding the trends, causes, consequences of EVD, COVID-19, affected demographics (from global, continental and sub-continental, national, state and lastly, the study area)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tatement of problem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 questions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bjectives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ignificance of the study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oretical/Conceptual Underpinning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iterature review, among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onstruing of this section as the backgr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ed fleshing up and detailed values in percentages to be inj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clusion nor recommend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ough, mention in the comments, the results presentation must have real numbers (values) of percentages be inculcated in the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ought to be reviewed before using them for justification or corrobo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the tables or charts must be suppli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8" w:name="_Hlk191113917"/>
            <w:bookmarkEnd w:id="8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E.O Abejid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University of Lafia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</w:rPr>
    </w:pPr>
    <w:r>
      <w:rPr>
        <w:rFonts w:cs="Arial" w:ascii="Arial" w:hAnsi="Arial"/>
        <w:b/>
        <w:bCs/>
        <w:color w:val="003399"/>
        <w:szCs w:val="20"/>
        <w:u w:val="single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7:00Z</dcterms:created>
  <dc:creator>anonymous</dc:creator>
  <dc:description/>
  <cp:keywords/>
  <dc:language>en-US</dc:language>
  <cp:lastModifiedBy>SDI 1172</cp:lastModifiedBy>
  <dcterms:modified xsi:type="dcterms:W3CDTF">2025-02-22T05:21:00Z</dcterms:modified>
  <cp:revision>14</cp:revision>
  <dc:subject/>
  <dc:title/>
</cp:coreProperties>
</file>