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15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the Psychosocial impact of COVID-19 pandemic as perceived by Australian-based West Africans who survived the 2014-2016 Ebola epidemic: Demographic characteristics of participa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objective of this manuscript is to narratively describe the demographic characteristics of the study participants for the following study: how di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the West Africans who survived Ebola virus disease (EVD) epidemic 10-years ago, but now living in Australia, perceived the psychosocial impact of COVID-19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suitable and describes the content of the manuscript adequate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awkward – the author should delete titles in bold and write a compact text instead of sentence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are key words missing too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 – although its content could be summarized to be part of a longer article with results of the main study. I suppose this is a thesis chapter converted into an artic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 and recent, 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losed ended” and “closed-ended” – please choose just one form to use alway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comprised 35 item survey” should be “comprised a 35 item survey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Out of initial 68 participants” should be “Out of the initial 68 participants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he second two question” should be “The second question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 participate in qualitative interview” should be “to participate in qualitative interviews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participants age ranges” should be “participants’ age ranges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 xml:space="preserve">These 36 provided data, which would be become available on online repository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AU"/>
              </w:rPr>
              <w:instrText xml:space="preserve"> ADDIN EN.CITE &lt;EndNote&gt;&lt;Cite&gt;&lt;Author&gt;Mandoh&lt;/Author&gt;&lt;Year&gt;2025&lt;/Year&gt;&lt;RecNum&gt;7831&lt;/RecNum&gt;&lt;DisplayText&gt;(Mandoh et al., 2025)&lt;/DisplayText&gt;&lt;record&gt;&lt;rec-number&gt;7831&lt;/rec-number&gt;&lt;foreign-keys&gt;&lt;key app="EN" db-id="a0950dzv0te95beprz9vw2aqt0ddd050vz9v" timestamp="1738334387"&gt;7831&lt;/key&gt;&lt;/foreign-keys&gt;&lt;ref-type name="Electronic Article"&gt;43&lt;/ref-type&gt;&lt;contributors&gt;&lt;authors&gt;&lt;author&gt;Mandoh, Sulaiman Lansana&lt;/author&gt;&lt;author&gt;Bwititi, Phillip Taderera&lt;/author&gt;&lt;author&gt;Nwose, Ezekiel Uba&lt;/author&gt;&lt;/authors&gt;&lt;/contributors&gt;&lt;auth-address&gt;https://figshare.com/articles/thesis/_b_Chapter_5_The_psychosocial_impact_of_COVID-19_pandemic_as_perceived_by_Australian-based_West_Africans_who_survived_the_2014-2016_Ebola_virus_disease_epidemic_Survey_data_b_/28270322&lt;/auth-address&gt;&lt;titles&gt;&lt;title&gt;Chapter 5: The psychosocial impact of COVID-19 pandemic as perceived by Australian-based West Africans who survived the 2014-2016 Ebola virus disease epidemic – Survey data.&lt;/title&gt;&lt;secondary-title&gt;Figshare&lt;/secondary-title&gt;&lt;/titles&gt;&lt;periodical&gt;&lt;full-title&gt;Figshare&lt;/full-title&gt;&lt;/periodical&gt;&lt;keywords&gt;&lt;keyword&gt;Psychosocial impacts&lt;/keyword&gt;&lt;keyword&gt;COVID-19 pandemic&lt;/keyword&gt;&lt;keyword&gt;Ebola virus disease&lt;/keyword&gt;&lt;keyword&gt;infectious diseases&lt;/keyword&gt;&lt;keyword&gt;West Africans&lt;/keyword&gt;&lt;keyword&gt;Australia.&lt;/keyword&gt;&lt;/keywords&gt;&lt;dates&gt;&lt;year&gt;2025&lt;/year&gt;&lt;pub-dates&gt;&lt;date&gt;01 Feb 2025&lt;/date&gt;&lt;/pub-dates&gt;&lt;/dates&gt;&lt;pub-location&gt;Online&lt;/pub-location&gt;&lt;publisher&gt;Figshare&lt;/publisher&gt;&lt;urls&gt;&lt;related-urls&gt;&lt;url&gt;https://doi.org/10.6084/m9.figshare.28270322.v2&lt;/url&gt;&lt;/related-urls&gt;&lt;/urls&gt;&lt;electronic-resource-num&gt;https://doi.org/10.6084/m9.figshare.28270322.v2&lt;/electronic-resource-num&gt;&lt;/record&gt;&lt;/Cite&gt;&lt;/EndNote&gt;</w:instrTex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  <w:r>
              <w:rPr>
                <w:sz w:val="20"/>
                <w:szCs w:val="20"/>
                <w:rFonts w:cs="Arial" w:ascii="Arial" w:hAnsi="Arial"/>
                <w:lang w:val="en-AU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(Mandoh et al., 2025)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  <w:r>
              <w:rPr>
                <w:sz w:val="20"/>
                <w:szCs w:val="20"/>
                <w:rFonts w:cs="Arial" w:ascii="Arial" w:hAnsi="Arial"/>
                <w:lang w:val="en-AU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, that was analysed in this aspect of the study” – not clear, please rephrase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Resul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While participants ages ranged” should be “While participants ages ranged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participants occupations” should be “participants’ occupations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he other paragraph” should be “The next paragraph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Table 8 shows” – some paragraphs in results section are not in the same font size as the rest of the manuscrip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Although there was a tie in the number of people who located to Victoria in 2017 and 2020, but in 2019, nobody either migrated or resettled in Victoria.” – rephrase please (“but” is awkwar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shows that whilst majority of the participants” should be “shows that whilst a majority of the participants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Discus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ispersed people all over the world” should be “dispersed people from West Africa all over the world”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AU"/>
              </w:rPr>
              <w:t>contributed to this population of West Africans in Victoria- Australia” could be “contributed to the migration of West Africans to Victoria- Australia”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resulted to job loses Murray” should be “resulted in job loses, Murray”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demographic characteristics of participants shows” should be “demographic characteristics of participants show”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nd a large number of people and whilst some of the participants were unemployed in West Africa, all of the were employed in Australia” – should be “all of them”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dditionally, majority of the West African” – “a majority”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language can improve, many words missing/awkward phrasing – I suggest more accuracy in language and phrasing, or a professional english language reviewer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sides Survey Monkey, any other software tool was used for the quantitative data analysis? Specify pleas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is section: 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CONSENT</w:t>
            </w: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 xml:space="preserve">: Consent was given in writing before the study commenced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AU"/>
              </w:rPr>
              <w:t>ETHICAL APPROVAL</w:t>
            </w:r>
            <w:r>
              <w:rPr>
                <w:rFonts w:cs="Arial" w:ascii="Arial" w:hAnsi="Arial"/>
                <w:b/>
                <w:sz w:val="20"/>
                <w:szCs w:val="20"/>
                <w:lang w:val="en-AU"/>
              </w:rPr>
              <w:t>: Approval given by the Charles Sturt University, New South Wales, Australia (Approval number H20325).” 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hould be under the Methods heading instea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andra Pereir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CP – Portuguese Catholic University, Portug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19:00Z</dcterms:created>
  <dc:creator>anonymous</dc:creator>
  <dc:description/>
  <cp:keywords/>
  <dc:language>en-US</dc:language>
  <cp:lastModifiedBy>SDI 1172</cp:lastModifiedBy>
  <dcterms:modified xsi:type="dcterms:W3CDTF">2025-02-22T05:22:00Z</dcterms:modified>
  <cp:revision>33</cp:revision>
  <dc:subject/>
  <dc:title/>
</cp:coreProperties>
</file>