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Complementary and Alternative Medical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OCAMR_131284</w:t>
            </w:r>
          </w:p>
        </w:tc>
      </w:tr>
      <w:tr>
        <w:trPr>
          <w:trHeight w:val="7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alysis of trauma history among 2014-16 Ebola Virus Disease epidemic survivors living in Victoria-Australia</w:t>
            </w:r>
          </w:p>
        </w:tc>
      </w:tr>
      <w:tr>
        <w:trPr>
          <w:trHeight w:val="7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  <w:gridCol w:w="481"/>
        <w:gridCol w:w="7092"/>
        <w:gridCol w:w="1544"/>
        <w:gridCol w:w="5535"/>
      </w:tblGrid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87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helps in understanding the post war or trauma effect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nderstanding all types of trauma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ow to bounce back in traumatic condition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word “analysis” may be replaced by word “effect”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statistical tests should be briefly mentioned in the abstrac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ata analysis tool is not mentione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ampling techniques are not mentioned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lmost but it would be better if the author added some literature regarding “Psychological Resilience”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24 references are given by the author; references need to be increase up to 50 references.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Yes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language/English quality of the article suitable for scholarly communications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ata collection method be shown clearly in the data collection portion.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or qualitative method questionnaire may also be distributed.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Write references as per APA style. 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Correct the spelling of levels as s is written at space from level i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Quantitative findings as per Table 2 at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Supporting literature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ortio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 competing interest issue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 ethical issues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  <w:bookmarkStart w:id="4" w:name="_Hlk156057704"/>
            <w:bookmarkStart w:id="5" w:name="_Hlk156057883"/>
            <w:bookmarkStart w:id="6" w:name="_Hlk156057704"/>
            <w:bookmarkStart w:id="7" w:name="_Hlk156057883"/>
            <w:bookmarkEnd w:id="6"/>
            <w:bookmarkEnd w:id="7"/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hammad Yousaf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ohin ud Din Islamic University (MIU), Pakistan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70903434"/>
      <w:bookmarkStart w:id="9" w:name="_Hlk171324449"/>
      <w:bookmarkStart w:id="10" w:name="_Hlk170903434"/>
      <w:bookmarkStart w:id="11" w:name="_Hlk171324449"/>
      <w:bookmarkEnd w:id="10"/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ocamr.com/index.php/JOCA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18T12:17:00Z</dcterms:modified>
  <cp:revision>128</cp:revision>
  <dc:subject/>
  <dc:title/>
</cp:coreProperties>
</file>