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16398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1240</w:t>
            </w:r>
          </w:p>
        </w:tc>
      </w:tr>
      <w:tr>
        <w:trPr>
          <w:trHeight w:val="9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f plants with filaricidal activity</w:t>
            </w:r>
          </w:p>
        </w:tc>
      </w:tr>
      <w:tr>
        <w:trPr>
          <w:trHeight w:val="9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36"/>
        <w:gridCol w:w="5815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3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 w:bidi="ta-IN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ons of people worldwide suffer from filariasis, a fatal illness for which plant-based therapies are frequently more accessible, sustainable, and have less adverse effects. This review compiles a variety of medicinal plants which help in the study of related filarial diseas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 w:bidi="ta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 w:bidi="ta-IN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can be elaborated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</w:t>
            </w:r>
            <w:r>
              <w:rPr>
                <w:rFonts w:cs="Arial" w:ascii="Arial" w:hAnsi="Arial"/>
                <w:sz w:val="20"/>
                <w:szCs w:val="20"/>
              </w:rPr>
              <w:t xml:space="preserve"> the review of plants with filaricidal activity holds significant scientific and public health value such as socio- economic benefits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0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plants with filaricidal activity is essential for developing alternative therapies, addressing genetic diversity of parasites and promoting sustainable treatment options. 69 minor revisions has to be carried ou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 w:bidi="ta-I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horough explanation of the review's contents is provided by the autor, along with a collection of various plants and their impact on filarial research. </w:t>
              <w:br/>
              <w:t>However, there are some changes regarding the unit’s value, which is crucial for defining the concentration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IN" w:bidi="ta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 w:bidi="ta-IN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6254"/>
        <w:gridCol w:w="7917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apriya Menaga Paulraj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dia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23:00Z</dcterms:created>
  <dc:creator>anonymous</dc:creator>
  <dc:description/>
  <cp:keywords/>
  <dc:language>en-US</dc:language>
  <cp:lastModifiedBy>SDI 1172</cp:lastModifiedBy>
  <dcterms:modified xsi:type="dcterms:W3CDTF">2025-02-27T10:58:00Z</dcterms:modified>
  <cp:revision>10</cp:revision>
  <dc:subject/>
  <dc:title/>
</cp:coreProperties>
</file>