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2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plants with filaricidal a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was relevant to the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as good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was scientifically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cent references are only less and references were not in a correct forma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was mode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ferences are to be corrected according to the journal guidelin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language and grammatical errors have to be ch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 Vivek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ls Institute of Science, Technology, and Advanced Studi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1:0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4b2d80aa7d587a1df0646d8d5ef7ed0d0ac99fbe8cc1c95d043fed8421756b</vt:lpwstr>
  </property>
</Properties>
</file>