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072</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support interventions for the 2014-16 West African Ebola Virus Disease and 2019-23 COVID-19 pandemic survivors who are resident in Victoria-Austral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analyzes social support systems for survivors of major health crises, comparing the 2014-16 Ebola epidemic and 2019-23 COVID-19 pandemic. It emphasizes the importance of timely, culturally sensitive interventions and the positive influence of structured support systems, highlighting the need for resilient and inclusive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a suitable and relevant 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ccording to me, no suggestions as such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includes recent and foundational references on the psychosocial impacts of epidemics and the role of social support. It suggests adding references like Pfefferbaum &amp; North's "Mental Health and the Covid-19 Pandemic," UNICEF's report on strengthening social protection systems, Hobfoll's intervention principles for post-disaster mental health, and the World Health Organization's guideline on psychosocial support during pandemics to enhance the discussion and align findings with global research trends</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it is up to the ma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well-structured, with clear objectives and a logical flow of information. It provides a comprehensive understanding of social support during the Ebola epidemic and the COVID-19 pandemic. The study emphasizes the importance of culturally sensitive and timely social support interventions, which could inform policy and disaster response frameworks globally. The conclusion could be expanded to emphasize actionable recommendations for governments and organiza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 xml:space="preserve">The manuscript is well-researched and offers valuable insights into social support during health crisis. However, improvements include strengthening the conclusion, refining language and formatting, and considering additional references for better clarity and impac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haroon Mirz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hyber Medical University, Pakis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2:05:00Z</dcterms:modified>
  <cp:revision>129</cp:revision>
  <dc:subject/>
  <dc:title/>
</cp:coreProperties>
</file>