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072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support interventions for the 2014-16 West African Ebola Virus Disease and 2019-23 COVID-19 pandemic survivors who are resident in Victoria-Austra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/ Surve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information regarding the levels of social supports which the survivors of the 2014-16 EVD epidemic received in West Africa versus what they received during the COVID-19 pandemic in Victoria-Australia. The results showed that all of the participants (100%) had people to rely on during the 2014-16 EVD epidemic, but more importantly, those who had 3-5 people were the most represented and they were followed by those who had 6 people or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drafted well and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quality of English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well drafted. Also, the inclusion and exclusion criteria is also reported in the manuscript. Authors please elaborate why they have kept inclusion criteria of 18 years onl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nd Janrao Umek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t. Kishoritai Bhoyar College of Pharmac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2:04:00Z</dcterms:modified>
  <cp:revision>118</cp:revision>
  <dc:subject/>
  <dc:title/>
</cp:coreProperties>
</file>