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10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 support interventions for the 2014-16 West African Ebola Virus Disease and 2019-23 COVID-19 pandemic survivors who are resident in Victoria-Austral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has had a positive impact on the important information to the wider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 support interventions for pandemic survivors who are resident in Victoria-Austral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add a little explanation about social support, the sample size, and the sampling techniqu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explore the result quantitatively, and compare the ebola and COVI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da Dwi Novial Fitr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Muhammadiyah Kalimantan Timur (UMKT), Indone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52:00Z</dcterms:created>
  <dc:creator>anonymous</dc:creator>
  <dc:description/>
  <cp:keywords/>
  <dc:language>en-US</dc:language>
  <cp:lastModifiedBy>SDI 1172</cp:lastModifiedBy>
  <dcterms:modified xsi:type="dcterms:W3CDTF">2025-02-18T1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539f213c39f76bcb047fe367b39396336096d3c169f534f5120637ef1b332c</vt:lpwstr>
  </property>
</Properties>
</file>