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1805</w:t>
            </w:r>
          </w:p>
        </w:tc>
      </w:tr>
      <w:tr>
        <w:trPr>
          <w:trHeight w:val="51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The Ewald Effect: Reversible shrinkage of Oil and aldehyde tanned Collag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s the manuscript and highlights that part in the manuscript. It is mandatory that authors should write his/her feedback here)</w:t>
            </w:r>
          </w:p>
        </w:tc>
      </w:tr>
      <w:tr>
        <w:trPr>
          <w:trHeight w:val="11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bring new insight in the leather sector in terms chamois leather in mechanical and phytochemical analysis , the thermal stability leather martials important in leather industry , the recovery analyses of leather after shrinkage is critical to identify the final application of leather materials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: The article titles are related with the article content on docu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ignificant of the article not elaborated based on the research objec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emperature range are no stated based on scientific approach , on the abstract part they only stated 10°C, but all standard must be stated on the abstract pa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outcome the article are include in the abstract par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rticle used different scientific methodology and laboratory test are condu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and Methods chapter of crucial because it provides readers with the details needed to understand and replicate the study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f specific materials and methods are not clearly outlined in this article, may it can lead to confusion or questions about the study's validity. The please include some detail information like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en-GB"/>
              </w:rPr>
              <w:t>Material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early list all materials used, including chemicals, equipment, and biological material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specifics such as manufacturer names, model numbers, and any relevant specification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en-GB"/>
              </w:rPr>
              <w:t>Method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be the experimental procedures in detail. This includes any protocols, techniques, or analytical methods employ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sure that the methods are presented in a logical sequence so that readers can follow the steps easi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1038360"/>
      <w:r>
        <w:rPr>
          <w:rFonts w:cs="Arial" w:ascii="Arial" w:hAnsi="Arial"/>
          <w:b/>
          <w:bCs/>
          <w:color w:val="000000"/>
          <w:sz w:val="20"/>
          <w:szCs w:val="20"/>
        </w:rPr>
        <w:t>Biniyam Solomon, Bahir Dar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1T08:22:00Z</dcterms:modified>
  <cp:revision>123</cp:revision>
  <dc:subject/>
  <dc:title/>
</cp:coreProperties>
</file>