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0531061"/>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1567</w:t>
            </w:r>
          </w:p>
        </w:tc>
      </w:tr>
      <w:tr>
        <w:trPr>
          <w:trHeight w:val="28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ing Biodiversity research in India through Cybertaxonomy and Artificial Intelligence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holds significant importance for the scientific community as it addresses the pressing need for advanced technologies in biodiversity research in India. By exploring the integration of Cybertaxonomy and Artificial Intelligence, the paper highlights how these cutting-edge tools can revolutionize the documentation and conservation of species diversity in biodiverse reg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minute that has been corrected with track change 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aurabh Samdarsh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CAR IARI,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10:01:00Z</dcterms:modified>
  <cp:revision>118</cp:revision>
  <dc:subject/>
  <dc:title/>
</cp:coreProperties>
</file>