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1567</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Biodiversity research in India through Cybertaxonomy and Artificial Intelligence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This research is good for everyone and not only in India, but also in Africa for it captures and monitors the trends in biological diversity research. The effects of AI in research are well mentioned. And to this the work of research is made easier and not complic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b w:val="false"/>
                <w:lang w:val="en-GB" w:eastAsia="en-US"/>
              </w:rPr>
              <w:t>Keep the good work</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ell he wrote a five page articles with 3 page references and i assume he consulted a lot of papers, books and materials to do this wor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work</w:t>
            </w:r>
          </w:p>
          <w:p>
            <w:pPr>
              <w:pStyle w:val="ListParagraph"/>
              <w:ind w:left="0" w:hanging="0"/>
              <w:rPr>
                <w:rFonts w:ascii="Arial" w:hAnsi="Arial" w:cs="Arial"/>
                <w:bCs/>
                <w:sz w:val="20"/>
                <w:szCs w:val="20"/>
                <w:lang w:val="en-GB"/>
              </w:rPr>
            </w:pPr>
            <w:r>
              <w:rPr>
                <w:rFonts w:cs="Arial" w:ascii="Arial" w:hAnsi="Arial"/>
                <w:bCs/>
                <w:sz w:val="20"/>
                <w:szCs w:val="20"/>
                <w:lang w:val="en-GB"/>
              </w:rPr>
              <w:t>Next time the body of research shall be more than the references used or quoted, i am sure he did not use APA references style well which means he has to cite the author with the year inside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kechukwu Chidoluo Vitu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trong and Exploits Bible College and Theological, Ghan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0:04:00Z</dcterms:modified>
  <cp:revision>121</cp:revision>
  <dc:subject/>
  <dc:title/>
</cp:coreProperties>
</file>