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15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ing Biodiversity research in India through Cybertaxonomy and Artificial Intelligence 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sc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x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o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gge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sc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m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sc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z w:val="20"/>
                <w:szCs w:val="20"/>
              </w:rPr>
              <w:t xml:space="preserve">ll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z w:val="20"/>
                <w:szCs w:val="20"/>
              </w:rPr>
              <w:t xml:space="preserve">n 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utho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a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x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ner b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ugges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e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dd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u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o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comp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 and out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selem Yasi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sosa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0:02:00Z</dcterms:modified>
  <cp:revision>123</cp:revision>
  <dc:subject/>
  <dc:title/>
</cp:coreProperties>
</file>