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14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tomy and Facies Analysis of Fluvial Body, Western Flank of Anambra Basin, Southern Nigeria: An Outcrop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is a significant contribution on the FACIES VARIATION IN FLUVIAL BODIES which contributes to the sedimentary phases of fluvial deposits. This will be helpful to conduct progressive research work in sediment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appears to be well d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appears to be well referred under the subject matter though could be added mo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is technically sound and well produced in proper langu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7067"/>
        <w:gridCol w:w="705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0879652"/>
      <w:r>
        <w:rPr>
          <w:rFonts w:cs="Arial" w:ascii="Arial" w:hAnsi="Arial"/>
          <w:b/>
          <w:bCs/>
          <w:sz w:val="20"/>
          <w:szCs w:val="20"/>
        </w:rPr>
        <w:t>N.N.Singh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05:00Z</dcterms:created>
  <dc:creator>anonymous</dc:creator>
  <dc:description/>
  <cp:keywords/>
  <dc:language>en-US</dc:language>
  <cp:lastModifiedBy>Editor-11</cp:lastModifiedBy>
  <cp:lastPrinted>2025-02-11T08:34:00Z</cp:lastPrinted>
  <dcterms:modified xsi:type="dcterms:W3CDTF">2025-02-19T12:17:00Z</dcterms:modified>
  <cp:revision>5</cp:revision>
  <dc:subject/>
  <dc:title/>
</cp:coreProperties>
</file>