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1272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Stress and Mental Health Among Millennial and Generation Z Employees in the Tourism Industry: Analysis and Coping Strategies"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t present, stress is a priority issue after Covid 19 at the workpla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needed to find the means to reduce and remover stress which can block the performance, satisfaction of employe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emphasis on coping strategies is weak to understand and to solve problems related to str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tter to describe the literature with table (Variables including coping strategies, study area, findings, and comments of author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numbers of papers reviewed in this research should be described clearl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words should not be used repeated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better "Stress and Mental Health Among Millennial and Generation Z Employees in the Tourism Industry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Analysis of Coping Strateg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e importance of coping strategies should be explored as objectiv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abstract, the results after reviewing the literature are not clear. It needs to describe the same or similar results of papers and compare with different resul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ou should describe the reasons of focusing tourism industry and discuss the issue related to stress, and mental health in Tourism sect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you want to explore well-being, it should be described in Keywords. (In papers, well-being is not significantly highlighted.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style should be the same. (Format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 for scholarly communic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ypo errors and grammatical issues shall receive more atten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the whole paper, line spacing between paragraph should be paid attention. Employee mental health instead of employee health should be used. The author should use past tense in Method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in Marlar Maun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iktila University of Economics, Myanma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08:25:00Z</dcterms:modified>
  <cp:revision>124</cp:revision>
  <dc:subject/>
  <dc:title/>
</cp:coreProperties>
</file>