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1272</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ess and Mental Health Among Millennial and Generation Z Employees in the Tourism Industry: Analysis and Coping Strategies"</w:t>
            </w:r>
          </w:p>
        </w:tc>
      </w:tr>
      <w:tr>
        <w:trPr>
          <w:trHeight w:val="8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280" w:after="0"/>
              <w:rPr>
                <w:rFonts w:ascii="Arial" w:hAnsi="Arial" w:cs="Arial"/>
                <w:b/>
                <w:b/>
                <w:sz w:val="20"/>
                <w:szCs w:val="20"/>
                <w:lang w:val="en-IN"/>
              </w:rPr>
            </w:pPr>
            <w:r>
              <w:rPr>
                <w:rFonts w:cs="Arial" w:ascii="Arial" w:hAnsi="Arial"/>
                <w:b/>
                <w:bCs/>
                <w:sz w:val="20"/>
                <w:szCs w:val="20"/>
                <w:lang w:val="en-IN"/>
              </w:rPr>
              <w:t>Empirical research article</w:t>
            </w:r>
            <w:r>
              <w:rPr>
                <w:rFonts w:cs="Arial" w:ascii="Arial" w:hAnsi="Arial"/>
                <w:b/>
                <w:sz w:val="20"/>
                <w:szCs w:val="20"/>
                <w:lang w:val="en-IN"/>
              </w:rPr>
              <w:t>.</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821"/>
        <w:gridCol w:w="5815"/>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81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addresses an important issue of stress and mental health among Millennial and Generation Z employees in the tourism industry, a relevant topic given the increasing pressures these groups face in their work environments. The findings could significantly contribute to the body of knowledge regarding workplace mental health and offer valuable coping strategies for both employees and employers. In light of the changing dynamics of the workforce, the relevance of this topic extends not only to the academic community but also to practitioners in the field.</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28"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suitable as it clearly reflects the focus of the study on stress and mental health among the specified populations within the tourism industry. Alternative titles could be considered, such as "Coping Strategies for Stress and Mental Health in Millennial and Generation Z Tourism Employees."</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2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mprehensive but could benefit from including specific findings or implications of the study to enhance clarity. Adding a sentence that summarizes key results would strengthen this section.</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8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manuscript appears scientifically robust, with appropriate methodologies for data collection and analysis. However, a more thorough discussion on the limitations of the study would provide a well-rounded view of the research.</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82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sz w:val="20"/>
                <w:szCs w:val="20"/>
                <w:lang w:val="en-GB"/>
              </w:rPr>
            </w:pPr>
            <w:r>
              <w:rPr>
                <w:rFonts w:cs="Arial" w:ascii="Arial" w:hAnsi="Arial"/>
                <w:b/>
                <w:sz w:val="20"/>
                <w:szCs w:val="20"/>
                <w:lang w:val="en-GB"/>
              </w:rPr>
              <w:t>The references are relevant, but it might be beneficial to include more recent studies on workplace stress and mental health, particularly those conducted within the last five years, to support the findings with contemporary evidence.</w:t>
            </w:r>
          </w:p>
        </w:tc>
        <w:tc>
          <w:tcPr>
            <w:tcW w:w="581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language quality is generally suitable for scholarly communication. However, a review for grammar and clarity would further enhance the manuscript's professionalism.</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26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821"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Expanding the literature review to include more studies related to millennial and Generation Z mental health within the tourism industry could provide a stronger theoretical foundation for your research. Consider discussing recent trends, statistics, or findings from similar studies to contextualize your work better.</w:t>
            </w:r>
          </w:p>
        </w:tc>
        <w:tc>
          <w:tcPr>
            <w:tcW w:w="5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Himani Arora</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18T08:15:00Z</dcterms:modified>
  <cp:revision>120</cp:revision>
  <dc:subject/>
  <dc:title/>
</cp:coreProperties>
</file>