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implementation of the cloud platform system of the picking robo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Design and implementation of the cloud platform system of the picking robot” is highly valuable to the scientific community as it presents a comprehensive design and implementation of a cloud-based platform for managing picking robots in agricultural environments. It addresses critical challenges such as real-time data processing, task distribution, and communication between robots and the cloud using advanced technologies like MQTT protocols and ROS frameworks. By enabling efficient resource sharing, scalability, and collaborative computing, the system significantly improves the operational efficiency of picking robots under complex conditions. Furthermore, its integration of Over-The-Air (OTA) updates ensures adaptability to changing environmental needs, making it a pivotal contribution to precision agriculture and robotic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detailed and provides a good overview of the system's design and functionality, including key aspects like data collection, cloud communication via MQTT, and system management fe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Design and implementation of the cloud platform system of the picking robot” is scientifically correct. It provides a well-structured analysis of the design and implementation of a cloud-based system for managing picking robots, supported by established technologies such as MQTT, ROS, and OTA updates. The manuscript addresses key challenges like real-time data processing, communication protocols, and distributed task management, aligning with current advancements in cloud computing and robotics. Its methodology and proposed solutions are consistent with best practices in the field, making its findings credible and relevant for both research and practical applications in precisio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393553"/>
      <w:r>
        <w:rPr>
          <w:rFonts w:cs="Arial" w:ascii="Arial" w:hAnsi="Arial"/>
          <w:b/>
          <w:color w:val="000000"/>
          <w:sz w:val="20"/>
          <w:szCs w:val="20"/>
        </w:rPr>
        <w:t>Rahimoddin Mohammed,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11:02:00Z</dcterms:modified>
  <cp:revision>114</cp:revision>
  <dc:subject/>
  <dc:title/>
</cp:coreProperties>
</file>