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20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implementation of the cloud platform system of the picking robo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is manuscript provides significant contributions to the scientific community by addressing the challenges of cloud-integrated automation in agricultural robotics. It introduces an innovative approach to cloud-based target detection and OTA updates, ensuring adaptability and efficiency in dynamic orchard environments. The research enhances the understanding of distributed computing in precision agriculture, demonstrating how cloud collaboration can optimize real-time decision-making and reduce hardware limitations. By integrating advanced deep learning models and seamless cloud communication, this study serves as a foundation for future advancements in autonomous agricultural systems and smart farming technologie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Title:</w:t>
            </w:r>
          </w:p>
          <w:p>
            <w:pPr>
              <w:pStyle w:val="Normal"/>
              <w:ind w:left="360" w:hanging="0"/>
              <w:rPr>
                <w:rFonts w:ascii="Arial" w:hAnsi="Arial" w:cs="Arial"/>
                <w:b/>
                <w:b/>
                <w:bCs/>
                <w:sz w:val="20"/>
                <w:szCs w:val="20"/>
                <w:lang w:val="en-GB"/>
              </w:rPr>
            </w:pPr>
            <w:r>
              <w:rPr>
                <w:rFonts w:cs="Arial" w:ascii="Arial" w:hAnsi="Arial"/>
                <w:b/>
                <w:bCs/>
                <w:sz w:val="20"/>
                <w:szCs w:val="20"/>
                <w:lang w:val="en-GB"/>
              </w:rPr>
              <w:t>Cloud-Based Collaborative System and OTA Deployment for Autonomous Picking Robots in Precision Agricul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clearly summarize the research objective, methods, key findings, and significance. Consider the following improvement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Clarify the objective by emphasizing the need for cloud collaboration in agricultural robotic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Briefly describe the methodology, including the use of ROS, MQTT, and OTA update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Highlight key results, such as improved target detection accuracy and efficiency in complex orchard environment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The manuscript appears to be scientifically sound, as it presents a well-structured approach to cloud collaboration for picking robots, integrating ROS, MQTT, and OTA updates. The methodology aligns with current advancements in cloud-based robotics, and the findings, particularly regarding target detection accuracy and efficiency improvements, are relevant to agricultural automation.</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
                <w:bCs/>
                <w:sz w:val="20"/>
                <w:szCs w:val="20"/>
                <w:lang w:val="en-GB"/>
              </w:rPr>
              <w:t>However, a detailed review of equations, algorithms, and experimental validation is necessary to confirm complete accuracy. Ensure that all claims are supported by empirical data, and clarify any ambiguous technical details. If you'd like, I can help refine specific sections for better clarity and scientific rigor.</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relevant, covering cloud computing, AI, IoT, and robotics. To strengthen the manuscript, consider adding sources on cloud-based agricultural robotics, ROS and MQTT applications, and OTA updates in robotic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generally appropriate for scholarly communication. However, some sentences are a bit complex and could be simplified for better readability. A few grammatical refinements and clearer phrasing would enhance the overall clarity and flow of the manuscrip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provides a thoughtful and well-organized study on cloud-based collaboration for picking robots, tackling real-world challenges in target detection and remote updates. The integration of cloud computing and IoT technologies is a promising approach to improving efficiency in agricultural automation. Some sections could benefit from clearer explanations, especially in the methodology and implementation details, to enhance readability. Refining the language and ensuring consistency in technical terms would further strengthen the paper. Overall, this research offers valuable insights for the scientific community and has practical applications in smart farming.</w:t>
            </w:r>
          </w:p>
          <w:p>
            <w:pPr>
              <w:pStyle w:val="NormalWeb"/>
              <w:spacing w:before="0" w:after="0"/>
              <w:rPr>
                <w:rFonts w:ascii="Arial" w:hAnsi="Arial" w:cs="Arial"/>
                <w:b/>
                <w:b/>
                <w:sz w:val="20"/>
                <w:szCs w:val="20"/>
                <w:lang w:val="en-GB" w:eastAsia="en-IN"/>
              </w:rPr>
            </w:pPr>
            <w:r>
              <w:rPr>
                <w:rFonts w:cs="Arial" w:ascii="Arial" w:hAnsi="Arial"/>
                <w:b/>
                <w:sz w:val="20"/>
                <w:szCs w:val="20"/>
                <w:lang w:val="en-GB" w:eastAsia="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lang w:val="en-GB"/>
              </w:rPr>
            </w:pPr>
            <w:r>
              <w:rPr>
                <w:rFonts w:cs="Arial" w:ascii="Arial" w:hAnsi="Arial"/>
                <w:i/>
                <w:i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393665"/>
      <w:r>
        <w:rPr>
          <w:rFonts w:cs="Arial" w:ascii="Arial" w:hAnsi="Arial"/>
          <w:b/>
          <w:color w:val="000000"/>
          <w:sz w:val="20"/>
          <w:szCs w:val="20"/>
        </w:rPr>
        <w:t>M. Bharathi, Jayaprakash Narayan College of Engineering,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11:04:00Z</dcterms:modified>
  <cp:revision>116</cp:revision>
  <dc:subject/>
  <dc:title/>
</cp:coreProperties>
</file>