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0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implementation of the cloud platform system of the picking robo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significant for the scientific community as it advances cloud-integrated robotic automation in agriculture, addressing real-time data processing, IoT-based communication, and AI-driven fruit detection. By leveraging MQTT, ROS, and deep learning, it enhances scalability, efficiency, and adaptability of picking robots in complex environments. The proposed cloud collaboration model optimizes computational workload distribution, ensuring improved robot performance while reducing local processing demands. Additionally, the OTA update mechanism allows continuous software improvements, making it a valuable contribution to the development of autonomous, intelligent agricultural sys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ore suitable title could be:</w:t>
            </w:r>
          </w:p>
          <w:p>
            <w:pPr>
              <w:pStyle w:val="Normal"/>
              <w:rPr>
                <w:rFonts w:ascii="Arial" w:hAnsi="Arial" w:cs="Arial"/>
                <w:sz w:val="20"/>
                <w:szCs w:val="20"/>
              </w:rPr>
            </w:pPr>
            <w:r>
              <w:rPr>
                <w:rFonts w:cs="Arial" w:ascii="Arial" w:hAnsi="Arial"/>
                <w:sz w:val="20"/>
                <w:szCs w:val="20"/>
              </w:rPr>
              <w:t>"Cloud-Based Intelligent System for Autonomous Picking Robots: Design, Implementation, and IoT Integration"</w:t>
            </w:r>
          </w:p>
          <w:p>
            <w:pPr>
              <w:pStyle w:val="Normal"/>
              <w:rPr>
                <w:rFonts w:ascii="Arial" w:hAnsi="Arial" w:cs="Arial"/>
                <w:sz w:val="20"/>
                <w:szCs w:val="20"/>
              </w:rPr>
            </w:pPr>
            <w:r>
              <w:rPr>
                <w:rFonts w:cs="Arial" w:ascii="Arial" w:hAnsi="Arial"/>
                <w:sz w:val="20"/>
                <w:szCs w:val="20"/>
              </w:rPr>
              <w:t>This revised title highlights the cloud-based approach, intelligence, and IoT integration, making it more relevant and appealing to researchers in robotics, AI, and smart agriculture.</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effectively presents the system but can be more concise. The paper introduces a cloud-based intelligent system for autonomous picking robots, leveraging AI-driven object detection, IoT integration, and real-time data processing. The system optimizes computational workload by offloading intensive tasks to the cloud, enhancing efficiency and scalability. Additionally, OTA updates ensure adaptability, enabling continuous software improvements for better performance in dynamic agricultural environ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 presenting a cloud-based system for autonomous picking robots with IoT, AI-driven object detection, and real-time data processing. It effectively integrates MQTT for communication, ROS for control, and cloud computing for workload distribution, aligning with established smart agriculture technologies. The methodology is well-supported with technical details, but experimental validation and performance benchmarks would further enhance its rigo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references are recent and relevant, with most sources from 2024 and 2025, covering cloud computing, IoT, AI, and robotic automation. However, to further strengthen the manuscript, consider adding:</w:t>
            </w:r>
          </w:p>
          <w:p>
            <w:pPr>
              <w:pStyle w:val="ListParagraph"/>
              <w:numPr>
                <w:ilvl w:val="0"/>
                <w:numId w:val="2"/>
              </w:numPr>
              <w:rPr>
                <w:rFonts w:ascii="Arial" w:hAnsi="Arial" w:cs="Arial"/>
                <w:bCs/>
                <w:sz w:val="20"/>
                <w:szCs w:val="20"/>
              </w:rPr>
            </w:pPr>
            <w:r>
              <w:rPr>
                <w:rFonts w:cs="Arial" w:ascii="Arial" w:hAnsi="Arial"/>
                <w:bCs/>
                <w:sz w:val="20"/>
                <w:szCs w:val="20"/>
              </w:rPr>
              <w:t>More AI and deep learning references related to object detection for robotic picking.</w:t>
            </w:r>
          </w:p>
          <w:p>
            <w:pPr>
              <w:pStyle w:val="ListParagraph"/>
              <w:numPr>
                <w:ilvl w:val="0"/>
                <w:numId w:val="2"/>
              </w:numPr>
              <w:rPr>
                <w:rFonts w:ascii="Arial" w:hAnsi="Arial" w:cs="Arial"/>
                <w:bCs/>
                <w:sz w:val="20"/>
                <w:szCs w:val="20"/>
              </w:rPr>
            </w:pPr>
            <w:r>
              <w:rPr>
                <w:rFonts w:cs="Arial" w:ascii="Arial" w:hAnsi="Arial"/>
                <w:bCs/>
                <w:sz w:val="20"/>
                <w:szCs w:val="20"/>
              </w:rPr>
              <w:t>Studies on MQTT and IoT communication in agricultural automation.</w:t>
            </w:r>
          </w:p>
          <w:p>
            <w:pPr>
              <w:pStyle w:val="ListParagraph"/>
              <w:numPr>
                <w:ilvl w:val="0"/>
                <w:numId w:val="2"/>
              </w:numPr>
              <w:rPr>
                <w:rFonts w:ascii="Arial" w:hAnsi="Arial" w:cs="Arial"/>
                <w:bCs/>
                <w:sz w:val="20"/>
                <w:szCs w:val="20"/>
              </w:rPr>
            </w:pPr>
            <w:r>
              <w:rPr>
                <w:rFonts w:cs="Arial" w:ascii="Arial" w:hAnsi="Arial"/>
                <w:bCs/>
                <w:sz w:val="20"/>
                <w:szCs w:val="20"/>
              </w:rPr>
              <w:t>Cloud-based robotic control frameworks, especially in real-world agricultural deployments.</w:t>
            </w:r>
          </w:p>
          <w:p>
            <w:pPr>
              <w:pStyle w:val="ListParagraph"/>
              <w:rPr>
                <w:rFonts w:ascii="Arial" w:hAnsi="Arial" w:cs="Arial"/>
                <w:bCs/>
                <w:sz w:val="20"/>
                <w:szCs w:val="20"/>
              </w:rPr>
            </w:pPr>
            <w:r>
              <w:rPr>
                <w:rFonts w:cs="Arial" w:ascii="Arial" w:hAnsi="Arial"/>
                <w:bCs/>
                <w:sz w:val="20"/>
                <w:szCs w:val="20"/>
              </w:rPr>
              <w:t>Including such references would enhance scientific depth and comparative analysi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of the manuscript is mostly suitable for scholarly communication, but it could be more concise and refined to enhance clarity and readability. Some sentences are overly complex and could benefit from better structuring. Additionally, minor grammatical errors and awkward phrasing should be improved for a more professional tone. A thorough proofreading and slight rewording would make it more fluent and impactful for academic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e manuscript effectively integrates cloud computing, IoT, and AI for picking robots, enhancing efficiency and scalability. Improving clarity, validation, and security considerations would strengthen its impac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1393492"/>
      <w:r>
        <w:rPr>
          <w:rFonts w:cs="Arial" w:ascii="Arial" w:hAnsi="Arial"/>
          <w:b/>
          <w:color w:val="000000"/>
          <w:sz w:val="20"/>
          <w:szCs w:val="20"/>
        </w:rPr>
        <w:t>Kanaka Rakesh Varma Kothapalli, United States of Americ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5T11:01:00Z</dcterms:modified>
  <cp:revision>123</cp:revision>
  <dc:subject/>
  <dc:title/>
</cp:coreProperties>
</file>