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481</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amework for Digital Tools Integration in U.S. Retail and Manufacturing Project Management</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cept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view of the increasing and indispensable role of digital tools in business and all fields of practice, the focus of this manuscript is highly important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manuscrip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nd captures the key approach and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a concept paper and therefore draws on existing literature to propose the framework which maybe adopted and used in the U.S retail and manufacturing sectors. The scientific basis for the proposed framework is therefore sound and well grounded in existing knowledge and practice. However, there is need to add more literature on existing frameworks for digital tools integration in general and integration in the U.S retail and manufacturing sectors in particular. This can be added to section 2.1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in terms of quantity and relevance. Additional references may be included in view of the suggestion made in the abov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high and schol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rameworks come out better when summarised in diagrammatic form. Please consider putting together a framework diagram for your proposed “Framework for Digital Tools Integration in U.S. Retail and Manufacturing Project Manag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arson Chauru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otho University, Botswan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04:00Z</dcterms:created>
  <dc:creator>anonymous</dc:creator>
  <dc:description/>
  <cp:keywords/>
  <dc:language>en-US</dc:language>
  <cp:lastModifiedBy>SDI 1172</cp:lastModifiedBy>
  <dcterms:modified xsi:type="dcterms:W3CDTF">2025-02-28T10:15:00Z</dcterms:modified>
  <cp:revision>12</cp:revision>
  <dc:subject/>
  <dc:title/>
</cp:coreProperties>
</file>