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4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amework for Digital Tools Integration in U.S. Retail and Manufacturing Project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a structured framework for integrating digital tools into project management within U.S. retail and manufacturing, addressing critical gaps in existing digital transformation strategies. It highlights key challenges such as resistance to change, inadequate training, and misalignment with organizational goals while proposing a systematic approach for optimizing efficiency, collaboration, and data-driven decision-making. However, the study would benefit from empirical validation to strengthen its scientific rigor and demonstrate measurable impacts. By refining its methodology, clarifying industry-specific applications, and justifying tool selection, this research could offer a more robust contribution to project management practices and digital integr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lacks context. This manuscript presents a structured approach to integrating digital tools; therefore, I recommend the author clarify the title. Here are two proposed options:</w:t>
            </w:r>
          </w:p>
          <w:p>
            <w:pPr>
              <w:pStyle w:val="Normal"/>
              <w:rPr>
                <w:rFonts w:ascii="Arial" w:hAnsi="Arial" w:cs="Arial"/>
                <w:sz w:val="20"/>
                <w:szCs w:val="20"/>
                <w:lang w:val="en-GB"/>
              </w:rPr>
            </w:pPr>
            <w:r>
              <w:rPr>
                <w:rFonts w:cs="Arial" w:ascii="Arial" w:hAnsi="Arial"/>
                <w:sz w:val="20"/>
                <w:szCs w:val="20"/>
                <w:lang w:val="en-GB"/>
              </w:rPr>
              <w:t>1. A Structured Framework for Digital Tools Integration in U.S. Retail and Manufacturing Project Management</w:t>
            </w:r>
          </w:p>
          <w:p>
            <w:pPr>
              <w:pStyle w:val="Normal"/>
              <w:rPr>
                <w:rFonts w:ascii="Arial" w:hAnsi="Arial" w:cs="Arial"/>
                <w:sz w:val="20"/>
                <w:szCs w:val="20"/>
                <w:lang w:val="en-GB"/>
              </w:rPr>
            </w:pPr>
            <w:r>
              <w:rPr>
                <w:rFonts w:cs="Arial" w:ascii="Arial" w:hAnsi="Arial"/>
                <w:sz w:val="20"/>
                <w:szCs w:val="20"/>
                <w:lang w:val="en-GB"/>
              </w:rPr>
              <w:t>2. A Strategic Framework for Digital Tools Integration in U.S. Retail and Manufacturing Project Manage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lacks clarity around the research gap. I recommend the author add a point about why existing approaches are insufficient. Also, I recommend a point be added that mentions how the framework was developed, this will help the author add more context to their research. I also recommend the author emphasize more on the practical benefits and measurable impacts of the framework here. The current abstract has a heavy general description, which could be reduced to allow for the above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provides relevant literature, is logical, nicely structured, but there are a few areas of concern in regard to being scientifically correct. There is no empirical evidence or findings discussed. How or was the framework tested? Is this framework entirely theoretical, it is not clear? There is no data or discussion on metrics regarding how the digital tools impact efficiency or performance. I do like how the research was focused to U.S. retail and manufacturing project management; however, there is no comprehensive analysis or discussion on whether this framework can be applied globally or across other industries. If the author intended the research to be industry-specific, then I recommend they clarify why the retail and manufacturing project management industry require a unique approach. I also noted the author highlighted specific project management tools (e.g., Trello, Asana, Power BI, and tableau), but did not provide any information on why they were chosen. Was there a scientific basis for the selection of these specific too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jority of the references are from 2023-2024.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yes. I would recommend the author incorporate the feedback on the abstract and make it more concise. Also, there is a feel of repetitiveness regarding the benefits of digital too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shua Cuni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S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10:14:00Z</dcterms:modified>
  <cp:revision>120</cp:revision>
  <dc:subject/>
  <dc:title/>
</cp:coreProperties>
</file>