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4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amework for Digital Tools Integration in U.S. Retail and Manufacturing Project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relevant and clear, but it could be more precise. A possible alternative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A Structured Framework for Integrating Digital Tools in U.S. Retail and Manufacturing Project Management."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fined title emphasizes the structured approach mentioned in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effectively outlines the paper's key components: assessment, tool selection, change management, and continuous improvement. However, it lack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examples of digital tools</w:t>
            </w:r>
            <w:r>
              <w:rPr>
                <w:rFonts w:cs="Arial" w:ascii="Arial" w:hAnsi="Arial"/>
                <w:sz w:val="20"/>
                <w:szCs w:val="20"/>
              </w:rPr>
              <w:t xml:space="preserve"> discussed in the manuscript (e.g., Trello, Power BI, Slack). Adding a brief mention of key tools would provide bette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search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-structure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d scientifically soun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ethodology, framework components, and implementation steps are clearly outlin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ever, gaps exist in practical case studies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section demonstrating real-world applications or industry case studies would enhance the paper's robust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cit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</w:t>
            </w:r>
            <w:r>
              <w:rPr>
                <w:rFonts w:cs="Arial" w:ascii="Arial" w:hAnsi="Arial"/>
                <w:sz w:val="20"/>
                <w:szCs w:val="20"/>
              </w:rPr>
              <w:t xml:space="preserve"> sources from 2023-2024, which is commendable. Some references, such as Adejugbe &amp; Adejugbe (2018), may b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date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hould be replaced with more current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maintains 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tone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som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ences are too comple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uld be simplified for better readability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Organizations begin by evaluating current project management processes to identify gaps and digital enhancement opportunities."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→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Organizations should first assess their project management processes to identify gaps and opportunities for digital improvements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titled "Framework for Digital Tools Integration in U.S. Retail and Manufacturing Project Management" presents a well-structured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ach to digital tool integration in project management. The study is relevant to the evolving landscape of digital transformation in retail and manufacturing sector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the following areas require improvement before publicat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Precis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title is clear but could be more specific. Consider refining it to emphasize the structured nature of the frame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Enhan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abstract provides a good summary but lacks specific examples of digital tools. Briefly mentioning key </w:t>
            </w:r>
          </w:p>
          <w:p>
            <w:pPr>
              <w:pStyle w:val="ListParagraph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(e.g., Trello, Power BI, Slack) would improve clar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 Studies &amp; Practical Appl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framework is well-explained, but the manuscript would benefit from real-world </w:t>
            </w:r>
          </w:p>
          <w:p>
            <w:pPr>
              <w:pStyle w:val="ListParagraph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 applications or case studies demonstrating its effectiven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rison with Existing Models – The study does not compare its framework with existing project management methodologies (e.g., Agile, Six Sigma). </w:t>
            </w:r>
          </w:p>
          <w:p>
            <w:pPr>
              <w:pStyle w:val="ListParagraph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ief discussion on this would strengthen the argument for its adop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 Qualit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hile the references are recent, some older citations (e.g., Adejugbe &amp; Adejugbe, 2018) could be replaced with more updated sources. </w:t>
            </w:r>
          </w:p>
          <w:p>
            <w:pPr>
              <w:pStyle w:val="ListParagraph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ly, including more studies on digital transformation challenges in manufacturing would provide better con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&amp; Readability – The manuscript is well-written but contains complex sentences that could be simplified for better readability. Minor grammatical refinements are recommende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es Tetteh Ademts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koradi Technical University, Gh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10:1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