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7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ediation Technique for Heavy Metals Contaminated Soil using Agro Waste</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research is crucial for the scientific community as it explores the potential of agro-waste as a sustainable and cost-effective remediation technique for heavy metal-contaminated soil. With increasing concerns over soil pollution and its impact on agriculture and human health, eco-friendly solutions like agro-waste utilization offer an innovative approach to mitigating contamination. The study contributes valuable insights into waste management, circular economy practices and environmental restoration, aligning with global efforts toward sustainable soil remed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 suggest Sustainable Remediation of Heavy Metal-Contaminated Soil Using Agro-W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rrectly fitted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e manuscript presents a scientifically sound approach to investigating </w:t>
            </w:r>
            <w:r>
              <w:rPr>
                <w:rFonts w:cs="Arial" w:ascii="Arial" w:hAnsi="Arial"/>
                <w:i/>
                <w:sz w:val="20"/>
                <w:szCs w:val="20"/>
                <w:lang w:val="en-IN" w:eastAsia="en-IN"/>
              </w:rPr>
              <w:t>Vernonia amygdalina</w:t>
            </w:r>
            <w:r>
              <w:rPr>
                <w:rFonts w:cs="Arial" w:ascii="Arial" w:hAnsi="Arial"/>
                <w:sz w:val="20"/>
                <w:szCs w:val="20"/>
                <w:lang w:val="en-IN" w:eastAsia="en-IN"/>
              </w:rPr>
              <w:t xml:space="preserve"> leaf extract for heavy metal remediation in spent engine oil-contaminated soil. The use of a (RCBD), proper controls and standard analytical methods ensures credibility. However, statistical validation and mechanism explanations would strengthen the findings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ok, please arrange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ittle: Try to change as suggest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Keywords: Add more 1 or 2 Keywords.</w:t>
            </w:r>
          </w:p>
          <w:p>
            <w:pPr>
              <w:pStyle w:val="NormalWeb"/>
              <w:numPr>
                <w:ilvl w:val="0"/>
                <w:numId w:val="2"/>
              </w:numPr>
              <w:spacing w:before="0" w:after="0"/>
              <w:rPr/>
            </w:pPr>
            <w:r>
              <w:rPr>
                <w:rFonts w:cs="Arial" w:ascii="Arial" w:hAnsi="Arial"/>
                <w:sz w:val="20"/>
                <w:szCs w:val="20"/>
                <w:lang w:val="en-GB"/>
              </w:rPr>
              <w:t>Tables: Try to make Clear tables within the text that may attract the read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nclusion: Need to be recheck, and add few more sentenc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IN" w:eastAsia="en-IN"/>
              </w:rPr>
              <w:t>Grammatical and sentence improvement needs to be done. Kindly go thorough it minu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shore S.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SNUAHS,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51:00Z</dcterms:modified>
  <cp:revision>119</cp:revision>
  <dc:subject/>
  <dc:title/>
</cp:coreProperties>
</file>