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444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nd Energy Potential in Nigeria: A Computational Study of Wind Turbine Performance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8479"/>
        <w:gridCol w:w="692"/>
        <w:gridCol w:w="6303"/>
      </w:tblGrid>
      <w:tr>
        <w:trPr/>
        <w:tc>
          <w:tcPr>
            <w:tcW w:w="2072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1F1F1F"/>
                <w:sz w:val="20"/>
                <w:szCs w:val="20"/>
                <w:shd w:fill="FFFFFF" w:val="clear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d energy is one of the fastest growing energy in the world. The manuscript serves as a benchmark for future research in wind potential in Nige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wind flow over a wind turbine impacts energy efficiency and performance. This criterion is suitably addressed in the manuscrip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nd speed analysis is carried out suitably to meet the objectives of the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fulfil the renewable energy demands of Nigeria, focus on wind energy is essent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urbine's aerodynamic properties, such as lift and drag coefficients are thoroughly explained with relevant mathematical formulas which makes the manuscript more scientifically robus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title of the article is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sufficient and rec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quality of the article is suitable for scholarly communica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e paper is well written. The only revision to be made is, In the conclusion section, emphasis should be placed on mentioning numerical result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883"/>
            <w:bookmarkStart w:id="3" w:name="_Hlk156057704"/>
            <w:bookmarkStart w:id="4" w:name="_Hlk156057883"/>
            <w:bookmarkStart w:id="5" w:name="_Hlk156057704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d Moyeed Abrar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aja Bandanawaz University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11:18:00Z</dcterms:modified>
  <cp:revision>125</cp:revision>
  <dc:subject/>
  <dc:title/>
</cp:coreProperties>
</file>