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14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ITE ELEMENT MODELLING OF TRANSIENT SEEPAGE AND SEDIMENT TRANSPORT SOLUTIONS IN DIAPHRAGM WALLS FOR COASTAL PROTECTION WORKS IN THE NIGER DEL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8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6" w:hanging="0"/>
              <w:jc w:val="both"/>
              <w:rPr>
                <w:rFonts w:ascii="Arial" w:hAnsi="Arial" w:cs="Arial"/>
                <w:bCs/>
                <w:sz w:val="20"/>
                <w:szCs w:val="20"/>
              </w:rPr>
            </w:pPr>
            <w:r>
              <w:rPr>
                <w:rFonts w:cs="Arial" w:ascii="Arial" w:hAnsi="Arial"/>
                <w:bCs/>
                <w:sz w:val="20"/>
                <w:szCs w:val="20"/>
              </w:rPr>
              <w:t>The manuscript titled “Finite Element Modelling of Transient Seepage and Sediment Transport Solutions in Diaphragm Walls For Coastal Protection Works In The Niger Delta” is informative, scientific and contains relevant geologic/engineering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The topic is suitable for the manuscript as it depicts the aim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The necessary corrections have been highlighted in the abstract section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p>
            <w:pPr>
              <w:pStyle w:val="ListParagraph"/>
              <w:ind w:left="0" w:hanging="0"/>
              <w:rPr>
                <w:rFonts w:ascii="Arial" w:hAnsi="Arial" w:cs="Arial"/>
                <w:bCs/>
                <w:sz w:val="20"/>
                <w:szCs w:val="20"/>
                <w:lang w:val="en-GB"/>
              </w:rPr>
            </w:pPr>
            <w:r>
              <w:rPr>
                <w:rFonts w:cs="Arial" w:ascii="Arial" w:hAnsi="Arial"/>
                <w:sz w:val="20"/>
                <w:szCs w:val="20"/>
              </w:rPr>
              <w:t>The authors should implement the necessary corrections indica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Inconsistency in the reference style, some references in the body of the manuscript was not found in the reference list. Check the manuscript for corr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Make the summary and discussion concise and comprehensive and it should reflect the major findings of the stud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English Language used as the medium of expression in this manuscript is of good quality and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6" w:name="_Hlk191314536"/>
            <w:bookmarkEnd w:id="6"/>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thony Oke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Abuja, Niger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4T13:05:00Z</dcterms:modified>
  <cp:revision>120</cp:revision>
  <dc:subject/>
  <dc:title/>
</cp:coreProperties>
</file>