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12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Signalized Traffic Control Systems in Uyo Metropol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398"/>
        <w:gridCol w:w="595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Reviewing Manuscript for Analysis of Signalized Traffic Control Systems in Uy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Metropolis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1. Abstract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he abstract does not state the hole in existing research so a brief mentioning of th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requirement of this research should be ther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he abstract should also state the tools or mehthods approached while collecting 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mplications for urban traffic management or recommendations should also be mentione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learly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2. Introduct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Excessive citations in one sentence. If possible, it should be shortened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3. Discussion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his contains long paragraphs. So, interpreting discussions in bullets would amplif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readability. </w:t>
            </w: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For example, instead of "T16 located at Aka Itiam by Udo Umana Stree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intersection, J11 – J10 direction of flow, shows the lowest vehicular delay during bot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peak hours for all three days," you could write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"Intersection T16, located at Aka Itiam by Udo Umana Street (J11 – J10 direction)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shows the lowest vehicular delay during both peak hours across all three days.”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The term "persistent oversaturation" is used repeatedly without a clear definition early i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the text. It would be helpful to define it explicitly when it first appears.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The references to related works, such as the one by [20], are helpful, but the compariso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could be clearer. For example: The section stating that "Very few works have analyze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22222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the traffic situation in Uyo metropolis" should provide more details about th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contributions of those works and how they compare with the study.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Minor formatting errors in referencing intersections, such as "T4, T5 and T7 located a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Abak road.by Udo Obio Street" (should be "Abak road by Udo Obio Street").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There is no explanation of the Akçelik time-dependent model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4. Ethics Stateme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For ethics statement to be more comprehensive, a little more detail regarding th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gulatory references is required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5. Referenc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t is better to italicize the name of books or artic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he year of publication should be placed immediately after the Author’s nam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he Volume Number and Issue Number should follow the Journal Name in Italics, an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pages should follow after that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6534"/>
        <w:gridCol w:w="7637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ddhartha Nepal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apathali Campus, Institute of Engineering, Tribhuvan University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pal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7T12:14:00Z</dcterms:modified>
  <cp:revision>115</cp:revision>
  <dc:subject/>
  <dc:title/>
</cp:coreProperties>
</file>