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1223</w:t>
            </w:r>
          </w:p>
        </w:tc>
      </w:tr>
      <w:tr>
        <w:trPr>
          <w:trHeight w:val="13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Signalized Traffic Control Systems in Uyo Metropol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strong positive correlation exists between the traffic flow ratio and the green time/cycle time ratio during peak hours. The main contribution of the study is the </w:t>
            </w:r>
            <w:bookmarkStart w:id="4" w:name="_Hlk186317752"/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tion of realistic vehicular delay at each fixed-timed traffic light in Uyo metropolis based on the traffic flow data obtained</w:t>
            </w:r>
            <w:bookmarkEnd w:id="4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The traffic operating characteristics at sixteen signalized intersections were analysed using Akçelik time dependent model, which employed the transition function for average overflow queue to determine the vehicular dela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very o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65652409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91570762"/>
      <w:bookmarkStart w:id="7" w:name="_Hlk191570762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bhakar Domaji Dorg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hwantrao Chavan College of Engineering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8" w:name="_Hlk191570762"/>
      <w:bookmarkStart w:id="9" w:name="_Hlk191570762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7T12:15:00Z</dcterms:modified>
  <cp:revision>118</cp:revision>
  <dc:subject/>
  <dc:title/>
</cp:coreProperties>
</file>