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2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Signalized Traffic Control Systems in Uyo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manuscript provides valuable insights into the traffic congestion challenges in Uyo metropolis, with a well-conducted analysis of signalized intersections during peak hours. The detailed examination of delays and their components offers practical implications for improving traffic flow and management in rapidly urbanizing areas. However, further exploration of potential solutions and policy recommendations could strengthe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it could benefit from a brief mention of the methodology used (e.g., data collection approach, types of performance indicators) to give readers a clearer sense of how the study was conducted. A brief suggestion of potential solutions or future research directions could further enhance the abstract's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odi Ronakkumar Nileshkum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V.Patel College of Engineering, Ganpat University, India</w:t>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7T12:1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600c8f73135c9f78494acf36c8cef66f8b76fa306a91915cd451ecd8c6d257</vt:lpwstr>
  </property>
</Properties>
</file>