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38"/>
        <w:gridCol w:w="15583"/>
      </w:tblGrid>
      <w:tr>
        <w:trPr>
          <w:trHeight w:val="290" w:hRule="atLeast"/>
        </w:trPr>
        <w:tc>
          <w:tcPr>
            <w:tcW w:w="207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144</w:t>
            </w:r>
          </w:p>
        </w:tc>
      </w:tr>
      <w:tr>
        <w:trPr>
          <w:trHeight w:val="65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rastructure as Code for Disaster Recovery and Business Continuity in Cloud Environments</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1"/>
        <w:gridCol w:w="9214"/>
        <w:gridCol w:w="6137"/>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explores the role of Infrastructure as Code in enhancing disaster recovery and business continuity in cloud environments. Given the increasing reliance on cloud infrastructure, the topic is timely and relevant. The paper provides a solid theoretical foundation and highlights best practices for leveraging IaC in disaster recovery strategies. The manuscript would benefit from empirical validation through case studies or quantitative analysis.</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58"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generally appropriate and reflects the content. Title could be slightly refined for clarity, like "Enhancing Disaster Recovery and Business Continuity in Cloud Environments through Infrastructure as Code" to emphasize the paper's focus.</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1"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effectively summarizes the paper. But, it would be improved by including a brief mention of specific tools or methodologies analyzed in the study. This would provide clearer expectations for the reader.</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presents sound theoretical arguments and well-referenced literature.</w:t>
            </w:r>
          </w:p>
          <w:p>
            <w:pPr>
              <w:pStyle w:val="ListParagraph"/>
              <w:ind w:left="0" w:hanging="0"/>
              <w:rPr>
                <w:rFonts w:ascii="Arial" w:hAnsi="Arial" w:cs="Arial"/>
                <w:bCs/>
                <w:sz w:val="20"/>
                <w:szCs w:val="20"/>
                <w:lang w:val="en-GB"/>
              </w:rPr>
            </w:pPr>
            <w:r>
              <w:rPr>
                <w:rFonts w:cs="Arial" w:ascii="Arial" w:hAnsi="Arial"/>
                <w:bCs/>
                <w:sz w:val="20"/>
                <w:szCs w:val="20"/>
                <w:lang w:val="en-GB"/>
              </w:rPr>
              <w:t>The paper lacks empirical validation or real-world case studies. Including practical applications or production case studies would strengthen the argumentation and practical relevance.</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extensive and mostly recent, covering relevant literature from 2020-2024.</w:t>
            </w:r>
          </w:p>
          <w:p>
            <w:pPr>
              <w:pStyle w:val="ListParagraph"/>
              <w:ind w:left="0" w:hanging="0"/>
              <w:rPr>
                <w:rFonts w:ascii="Arial" w:hAnsi="Arial" w:cs="Arial"/>
                <w:bCs/>
                <w:sz w:val="20"/>
                <w:szCs w:val="20"/>
                <w:lang w:val="en-GB"/>
              </w:rPr>
            </w:pPr>
            <w:r>
              <w:rPr>
                <w:rFonts w:cs="Arial" w:ascii="Arial" w:hAnsi="Arial"/>
                <w:bCs/>
                <w:sz w:val="20"/>
                <w:szCs w:val="20"/>
                <w:lang w:val="en-GB"/>
              </w:rPr>
              <w:t>Incorporating a few more industry case studies or applied research articles would add practical insights to the discussion.</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and professional, but minor grammatical and stylistic improvements could enhance readability. A professional proofreading pass is recommended.</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42"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The paper is well-structured and presents a strong theoretical foundation. It would benefit from the practical examples or case studies, from comparative analysis with traditional disaster recovery methods and from the quantitative metrics to support key claims about efficiency and resilience.</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5"/>
        <w:gridCol w:w="9210"/>
        <w:gridCol w:w="6137"/>
      </w:tblGrid>
      <w:tr>
        <w:trPr/>
        <w:tc>
          <w:tcPr>
            <w:tcW w:w="20512"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65"/>
        <w:gridCol w:w="15347"/>
      </w:tblGrid>
      <w:tr>
        <w:trPr/>
        <w:tc>
          <w:tcPr>
            <w:tcW w:w="20512"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4" w:name="_Hlk191133743"/>
            <w:bookmarkEnd w:id="4"/>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color w:val="000000"/>
                <w:sz w:val="20"/>
                <w:szCs w:val="20"/>
              </w:rPr>
              <w:t>Saso Nikolovski</w:t>
            </w:r>
          </w:p>
        </w:tc>
      </w:tr>
      <w:tr>
        <w:trPr>
          <w:trHeight w:val="7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color w:val="000000"/>
                <w:sz w:val="20"/>
                <w:szCs w:val="20"/>
              </w:rPr>
              <w:t>AUE-FON, Republic of North Macedon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10:53:00Z</dcterms:modified>
  <cp:revision>136</cp:revision>
  <dc:subject/>
  <dc:title/>
</cp:coreProperties>
</file>