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217"/>
        <w:gridCol w:w="15504"/>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144</w:t>
            </w:r>
          </w:p>
        </w:tc>
      </w:tr>
      <w:tr>
        <w:trPr>
          <w:trHeight w:val="6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rastructure as Code for Disaster Recovery and Business Continuity in Cloud Environments</w:t>
            </w:r>
          </w:p>
        </w:tc>
      </w:tr>
      <w:tr>
        <w:trPr>
          <w:trHeight w:val="33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t xml:space="preserve">It is the topic which is relevant to the current trends in cloud computing area and software application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61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eastAsia="Arial" w:cs="Arial" w:ascii="Arial" w:hAnsi="Arial"/>
                <w:color w:val="FF0000"/>
                <w:sz w:val="20"/>
                <w:szCs w:val="20"/>
                <w:lang w:val="en-GB"/>
              </w:rPr>
              <w:t xml:space="preserve"> </w:t>
            </w:r>
            <w:r>
              <w:rPr>
                <w:rFonts w:cs="Arial" w:ascii="Arial" w:hAnsi="Arial"/>
                <w:color w:val="FF0000"/>
                <w:sz w:val="20"/>
                <w:szCs w:val="20"/>
                <w:lang w:val="en-GB"/>
              </w:rPr>
              <w:t>Title is releva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9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Abstract shall be modified in more detail with an introduction, issues and research gaps, the nuances proposed and its limitations. Coherence with other similar research which is being conducted by peer/nations. Concise view on the future direction and it’s perspectiv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t>It is recommended to add more figures on each section to attract the readers for easy understanding of the concepts which is currently lacking in the manuscript. Data and analysis are not provided adequately, and relevant interpretation is not elaborated. Data and information to make a conclusion and recommendation is insufficient. Looking at the manuscript authors made a conclusion based on other research literatures and even if it is a review paper still need some analysis before taking a stand to conclud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FF0000"/>
                <w:sz w:val="20"/>
                <w:szCs w:val="20"/>
                <w:lang w:val="en-GB"/>
              </w:rPr>
            </w:pPr>
            <w:r>
              <w:rPr>
                <w:rFonts w:cs="Arial" w:ascii="Arial" w:hAnsi="Arial"/>
                <w:b/>
                <w:bCs/>
                <w:color w:val="FF0000"/>
                <w:sz w:val="20"/>
                <w:szCs w:val="20"/>
                <w:lang w:val="en-GB"/>
              </w:rPr>
            </w:r>
          </w:p>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t>It is recommended the author/s may add reference from earlier research as well in current topic from introduction and review literatures. Since it seems 2020 to 2024 research literatures only covered which is in not strong enough to provide the concrete firm stand towards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Seems ok.</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493"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lang w:val="en-GB"/>
              </w:rPr>
            </w:pPr>
            <w:r>
              <w:rPr>
                <w:rFonts w:cs="Arial" w:ascii="Arial" w:hAnsi="Arial"/>
                <w:color w:val="FF0000"/>
                <w:sz w:val="20"/>
                <w:szCs w:val="20"/>
                <w:lang w:val="en-GB"/>
              </w:rPr>
              <w:t>Major revision need to be don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9214"/>
        <w:gridCol w:w="6133"/>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1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bookmarkStart w:id="4" w:name="_Hlk191133516"/>
            <w:bookmarkEnd w:id="4"/>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color w:val="000000"/>
                <w:sz w:val="20"/>
                <w:szCs w:val="20"/>
              </w:rPr>
              <w:t>M. Nagarajan</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color w:val="000000"/>
                <w:sz w:val="20"/>
                <w:szCs w:val="20"/>
              </w:rPr>
              <w:t>Alagappa Institute of Management, Alagapp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0:49:00Z</dcterms:modified>
  <cp:revision>132</cp:revision>
  <dc:subject/>
  <dc:title/>
</cp:coreProperties>
</file>