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5531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90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1139</w:t>
            </w:r>
          </w:p>
        </w:tc>
      </w:tr>
      <w:tr>
        <w:trPr>
          <w:trHeight w:val="6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scharge Coefficient of the Pivot Weir: A Review</w:t>
            </w:r>
          </w:p>
        </w:tc>
      </w:tr>
      <w:tr>
        <w:trPr>
          <w:trHeight w:val="3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87"/>
        <w:gridCol w:w="8985"/>
        <w:gridCol w:w="17"/>
        <w:gridCol w:w="6295"/>
      </w:tblGrid>
      <w:tr>
        <w:trPr/>
        <w:tc>
          <w:tcPr>
            <w:tcW w:w="2072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5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provides an extensive review of pivot weirs, a significant hydraulic structure used for flow measurement and regulation. The paper consolidates findings from various studies, making it a valuable reference for researchers in hydraulic engineering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5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he abstract provides a concise summary of the study. However, the following improvements are recommended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IN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GB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y the objective of the review more clearly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a brief mention of the methodologies analyzed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id passive voice to enhance readability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ly highlight the main conclusion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IN"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manuscript presents scientifically sound information.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0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  <w:lang w:val="en-IN"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ting inconsistencies were observed. Ensure all references are properly formatt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IN"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requires minor grammatical and syntactical improvement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85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  <w:lang w:val="en-IN"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would benefit from a structured discussion section where key findings are compared across different studie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uture research section summarizing gaps in the literature would be valuable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7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2" w:name="_Hlk156057883"/>
            <w:bookmarkStart w:id="3" w:name="_Hlk156057704"/>
            <w:bookmarkStart w:id="4" w:name="_Hlk156057883"/>
            <w:bookmarkStart w:id="5" w:name="_Hlk156057704"/>
            <w:bookmarkEnd w:id="4"/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539" w:hRule="atLeast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15314"/>
      </w:tblGrid>
      <w:tr>
        <w:trPr/>
        <w:tc>
          <w:tcPr>
            <w:tcW w:w="20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bookmarkStart w:id="6" w:name="_Hlk190954976"/>
            <w:bookmarkEnd w:id="6"/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njeev Kumar</w:t>
            </w:r>
          </w:p>
        </w:tc>
      </w:tr>
      <w:tr>
        <w:trPr>
          <w:trHeight w:val="77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aphic Era Deemed to be University, India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4</cp:lastModifiedBy>
  <dcterms:modified xsi:type="dcterms:W3CDTF">2025-02-20T09:15:00Z</dcterms:modified>
  <cp:revision>133</cp:revision>
  <dc:subject/>
  <dc:title/>
</cp:coreProperties>
</file>