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2997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AI Reduce Bias in Tenant Screening? An In-Depth Analysis for the US Mark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Review Comm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Abstract: The abstract can be enhanced by writing clear objective and outcome of the resear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Key words: Keywords need to more specific to the research paper. Words like bias, artificial intelligence can be remov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Introduction: Introduction part can explain about the topic or problem address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Literature review: Literature review part is missing and can talk about the similar research carried out in the ar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Figure 1: Tenant Screening Overview – The heading and image does not match and seems to be misleading can be enhanced or remov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Figure 2: NFHTA Review in 2023 – Information is not clear and can be included as text or table in the literature revie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Many figures looks like AI generated  and can be removed if not needed like Figure 4: The Advantages and Disadvantages of AI in Tenant Scree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 xml:space="preserve">5.3 TenantCloud: Machine Learning for Objective Tenant Evaluation – more explanation can be given about the methodology and results obtaine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These points can be included in the components of AI tenant screening automation like Automated data collection, Predictive analytics, Risk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Key benefits of AI tenant screening automation can be included in the pap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Figure 9: Challenges of AI in Tenant Screening can be removed and the points can be included as tex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Figure 11: Benefits of explainable AI, or XAI in real estates – can be include only the benefits of this resear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eastAsia="Calibri" w:cs="Arial"/>
                <w:sz w:val="20"/>
                <w:szCs w:val="20"/>
                <w:lang w:val="en-IN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IN"/>
              </w:rPr>
              <w:t>Conclusion seems to be very lengthy, can be reduced to include important finding and future scop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shpa Susant Mahapatr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idyalankar School of Information Technology, Indi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11:54:00Z</dcterms:modified>
  <cp:revision>116</cp:revision>
  <dc:subject/>
  <dc:title/>
</cp:coreProperties>
</file>