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2997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n AI Reduce Bias in Tenant Screening? An In-Depth Analysis for the US Market</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821"/>
        <w:gridCol w:w="581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article provides a base for those who are looking into the advancements to be made in the area of rental sector providing practical examples using Zillow, TurboTenant and TenantCloud. These are discussed by federal bodies such as the FTC and the HUD in collaboration with civil rights organizations helps designing equal and non-discriminatory AI as a tool for tenant screening in the future.</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is very much apt for what has been discussed in the paper which focuses on all areas related to Tenant Screening which are required for a tenant to decide on various factor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abstract of the article is very much comprehensive. Instead of focusing on race-based proxies, such as applicant's credit scores, the AI-based screening tools can look at a broader range of data, such as utility payments, stability of income, and previous employment records. Keeping in view the above-mentioned points, this abstract has focused on only the points that are to be taken care to design an AI tool which will help curb these discrimination practice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The manuscript is scientifically correct, as the Traditional Tenant Screening, Credit Scores, Criminal Background Checks, Rental History and The National Fair Housing Alliance's Findings are taken into account to get the appropriate and accurate data which can help building an AI tool for Tenant Screening.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 xml:space="preserve">The references are sufficient and recent, showing very recent data happened in the years considering the challenges, limitations and Pros and Cons of introducing AI in the Tenant Screening. </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New Roman" w:cs="Arial"/>
                <w:lang w:val="en-GB"/>
              </w:rPr>
            </w:pPr>
            <w:r>
              <w:rPr>
                <w:rFonts w:eastAsia="Times New Roman" w:cs="Arial" w:ascii="Arial" w:hAnsi="Arial"/>
                <w:lang w:val="en-GB"/>
              </w:rPr>
              <w:t>Yes, the language/English quality of the article is very much suitable for scholarly communications.</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eastAsia="Times New Roman" w:cs="Arial" w:ascii="Arial" w:hAnsi="Arial"/>
                <w:b/>
                <w:bCs/>
                <w:sz w:val="20"/>
                <w:szCs w:val="20"/>
              </w:rPr>
              <w:t xml:space="preserve">Overall, it’s a very good paper taking care of very good points like avoiding discrimination and focusing on the main things required for a tenant like </w:t>
            </w:r>
            <w:r>
              <w:rPr>
                <w:rFonts w:cs="Arial" w:ascii="Arial" w:hAnsi="Arial"/>
                <w:b/>
                <w:bCs/>
                <w:sz w:val="20"/>
                <w:szCs w:val="20"/>
              </w:rPr>
              <w:t>utility payments, stability of income, and previous employment records</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elli Sreevid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reenidhi Institute of Science and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1:53:00Z</dcterms:modified>
  <cp:revision>117</cp:revision>
  <dc:subject/>
  <dc:title/>
</cp:coreProperties>
</file>