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2997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n AI Reduce Bias in Tenant Screening? An In-Depth Analysis for the US Market</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244"/>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 critical issue in the U.S. housing market—bias in tenant screening—and explores the potential of AI to mitigate these biases. It is highly relevant to both the engineering and social science communities as it combines technology with societal challenges. By examining real-world applications and ethical concerns, the manuscript provides insights into how AI can reshape tenant screening processes, offering a more equitable housing market. Its discussion of regulatory frameworks and ethical AI design principles further enhances its value for policymakers and developer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suitable and reflects the manuscript's core focus.</w:t>
            </w:r>
          </w:p>
          <w:p>
            <w:pPr>
              <w:pStyle w:val="Normal"/>
              <w:rPr>
                <w:rFonts w:ascii="Arial" w:hAnsi="Arial" w:cs="Arial"/>
                <w:b/>
                <w:b/>
                <w:bCs/>
                <w:sz w:val="20"/>
                <w:szCs w:val="20"/>
                <w:lang w:val="en-GB"/>
              </w:rPr>
            </w:pPr>
            <w:r>
              <w:rPr>
                <w:rFonts w:cs="Arial" w:ascii="Arial" w:hAnsi="Arial"/>
                <w:b/>
                <w:bCs/>
                <w:sz w:val="20"/>
                <w:szCs w:val="20"/>
              </w:rPr>
              <w:t>No changes needed.</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outlines the study's objectives, methodology, and key finding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rPr>
              <w:t>Suggestion: The abstract could briefly mention the real-world AI tools (e.g., Zillow, TurboTenant) discussed to give readers a clearer sense of practical application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scientifically robust. It effectively synthesizes existing research and provides detailed analysis. However, it lacks empirical data or quantitative analysis, which would strengthen its claims about AI's effectiveness in reducing bia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rPr>
              <w:t>Suggestion: Incorporating statistical comparisons between traditional and AI-based tenant screening methods would enhance the manuscript's scientific rigor.</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ferences are sufficient and recent, covering relevant academic and industry sour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manuscript is written in clear, scholarly English suitable for academic communication.</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provides a balanced discussion of the pros and cons of AI in tenant screening. However, more emphasis on practical challenges, such as legal liabilities for landlords using AI systems, would enhance its real-world applicabil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as Ibrahi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deyemi Federal University of Education,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2-18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8e5e63db468bab8bdd3958218e59</vt:lpwstr>
  </property>
</Properties>
</file>