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7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al Farming: A sustainable way towards doubling farmers’ inco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 reviewed Natural Farming: A sustainable way towards doubling farmers’ income. The review presents some precious info. But it should be corrected to some extent for the overall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st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so comprehensive. Methodology/data extraction process should be briefly mentioned in abstract. Only key important findings should be mentioned in the results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 a review paper It seems to be correct as per data presentation and wri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o enriched as it should be in case of a review paper. Therefore the following references are suggested for addition in different parts inside the paper (details/specific position are inside the article)-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owhan, S., Rahman, M. M., Sultana, R., Rouf, M. A., Islam, M., &amp; Jannat, S. A. (2024). Agriculture Policy and Major Areas for Research and Development in Bangladesh. Sarhad Journal of Agriculture, 40(3)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7582/journal.sja/2024/40.3.819.831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ahman, M.M., Reza, M.S., Chowhan, S., and Akter, M.B. (2022). Growth and yield performance of seven rice varieties under moderate salinity stress. Bangladesh J. Nuclear Agric, 36(1): 93-104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owhan, S., Ghosh, S. R., Hoque, M. I., Islam, M., &amp; Nabi, K. E. (2020). Yield and Profitability Analysis of Pulse and Oil Seed Based Cropping Patterns against Aman- Boro- Fallow Cropping Systems in Magura. Agricultural Science Digest - A Research Journal.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8805/ag.d-261</w:t>
              </w:r>
            </w:hyperlink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howhan, S. (2020). A review on Bangabandhu and agriculture: Future path for self-sufficiency in food production of Bangladesh. Archives of Agriculture and Environmental Science, 5(2), 200-204.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26832/24566632.2020.0502018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 language/English quality should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itations should be properly mentioned in paper body and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han Chowh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ngladesh Institute of Nuclear Agriculture, Banglades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yperlink" Target="https://doi.org/10.17582/journal.sja/2024/40.3.819.831" TargetMode="External"/><Relationship Id="rId4" Type="http://schemas.openxmlformats.org/officeDocument/2006/relationships/hyperlink" Target="https://doi.org/10.18805/ag.d-261" TargetMode="External"/><Relationship Id="rId5" Type="http://schemas.openxmlformats.org/officeDocument/2006/relationships/hyperlink" Target="https://doi.org/10.26832/24566632.2020.050201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5:56:00Z</dcterms:modified>
  <cp:revision>117</cp:revision>
  <dc:subject/>
  <dc:title/>
</cp:coreProperties>
</file>