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698</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Association of Socio-Economic Factors with Knowledge of Eco-Friendly Farming Practices Among Vegetable Growers in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generates some new knowledge on eco friendly farming practices of vegetables. This type of micro level information is essential for making some policies as information varies from place to place. It will help macro level data during preparing poli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Keywords should be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stly correct. However, some suggestions are given below: In introduction, some citation was not mentioned which is indicated in the soft copy. Time of study might be mentioned in the methodology. Under findings and discussion, on 3.2, in some sub-sub heading like 3.2.2 first sentence may be stated more clearly. In Table 3,the chi square data with </w:t>
            </w:r>
            <w:r>
              <w:rPr>
                <w:rFonts w:cs="Arial" w:ascii="Arial" w:hAnsi="Arial"/>
                <w:bCs/>
                <w:i/>
                <w:iCs/>
                <w:sz w:val="20"/>
                <w:szCs w:val="20"/>
                <w:lang w:val="en-GB"/>
              </w:rPr>
              <w:t>p</w:t>
            </w:r>
            <w:r>
              <w:rPr>
                <w:rFonts w:cs="Arial" w:ascii="Arial" w:hAnsi="Arial"/>
                <w:bCs/>
                <w:sz w:val="20"/>
                <w:szCs w:val="20"/>
                <w:lang w:val="en-GB"/>
              </w:rPr>
              <w:t xml:space="preserve"> value need to be presented. For non-significant, it is not necessary. Check the guidelines of journal.When abrivations used, first time reporting should be in full fo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introduction, one citation is missing. See the soft copy.Use “et al.,”prope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tpal Barm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ssam Agricultural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12:42: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