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16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Association of Socio-Economic Factors with Knowledge of Eco-Friendly Farming Practices Among Vegetable Growers in Madhy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ticle is useful for farmers  who Eco-friendly Farming Practices, also useful for policy maker of environment safe produ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eed to provide formulae for analytical  tools, in chi square add significance level percentage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some references are missing not in cit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lavi Deokat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lege of Agriculture, VNMKV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mr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mr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mr-IN"/>
    </w:rPr>
  </w:style>
  <w:style w:type="paragraph" w:styleId="Footer">
    <w:name w:val="Footer"/>
    <w:basedOn w:val="Normal"/>
    <w:pPr/>
    <w:rPr>
      <w:rFonts w:cs="Mangal"/>
      <w:lang w:bidi="m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12:40:00Z</dcterms:modified>
  <cp:revision>119</cp:revision>
  <dc:subject/>
  <dc:title/>
</cp:coreProperties>
</file>