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694</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Participatory Approaches in Modern Agricultural Extension: Bridging Knowledge Gaps for Sustainable Farming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21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manuscript is valuable to the scientific community as it identifies the roles of participatory approaches in modern/introduced agricultural extension, with the aim of narrowing the gaps between indigenous (tacit) and scientific (explicit) knowledge for sustainable farming practices. Therefore, policymakers, researchers, NGOs, and private sectors will use the findings of this study as a baseline when introducing new technologies and new approaches (innovations) to smallholder farmers and other stakeholders as well as innovating locally relatively advantageous, compatible, simple, observable, and cost-effective agricultural extensions and practices inclusive of farmers’ tacit knowledge and scientific research. Moreover, it is important for the scientific community to make site-specific and targeted strategic interventions that may effectively address the agricultural production and sustainability of farmers’ livelihoods. Furthermore, it serves as a reference and springboard for researchers and others interested in studying similar research themes in the future.</w:t>
            </w:r>
          </w:p>
          <w:p>
            <w:pPr>
              <w:pStyle w:val="ListParagraph"/>
              <w:spacing w:before="0" w:after="240"/>
              <w:ind w:left="0" w:hanging="0"/>
              <w:contextualSpacing/>
              <w:rPr>
                <w:rFonts w:ascii="Arial" w:hAnsi="Arial" w:cs="Arial"/>
                <w:sz w:val="20"/>
                <w:szCs w:val="20"/>
              </w:rPr>
            </w:pPr>
            <w:r>
              <w:rPr>
                <w:rFonts w:cs="Arial" w:ascii="Arial" w:hAnsi="Arial"/>
                <w:sz w:val="20"/>
                <w:szCs w:val="20"/>
              </w:rPr>
              <w:t>I like this manuscript. For the reason that:</w:t>
            </w:r>
          </w:p>
          <w:p>
            <w:pPr>
              <w:pStyle w:val="Normal"/>
              <w:numPr>
                <w:ilvl w:val="0"/>
                <w:numId w:val="2"/>
              </w:numPr>
              <w:jc w:val="both"/>
              <w:rPr>
                <w:rFonts w:ascii="Arial" w:hAnsi="Arial" w:cs="Arial"/>
                <w:sz w:val="20"/>
                <w:szCs w:val="20"/>
              </w:rPr>
            </w:pPr>
            <w:r>
              <w:rPr>
                <w:rFonts w:cs="Arial" w:ascii="Arial" w:hAnsi="Arial"/>
                <w:sz w:val="20"/>
                <w:szCs w:val="20"/>
              </w:rPr>
              <w:t>It has a well-organized and sound introduction, literature review, and conclusions and recommendations. Even if there is a need for minor revisions in the introduction section, such as a need to have more study area-specific explanations, use additional empirical studies with evident statistical data and represent those text citations with reference list numbers that can make this manuscript scientifically more valuable and clearer for the readers.</w:t>
            </w:r>
          </w:p>
          <w:p>
            <w:pPr>
              <w:pStyle w:val="Normal"/>
              <w:jc w:val="both"/>
              <w:rPr>
                <w:rFonts w:ascii="Arial" w:hAnsi="Arial" w:cs="Arial"/>
                <w:sz w:val="20"/>
                <w:szCs w:val="20"/>
              </w:rPr>
            </w:pPr>
            <w:r>
              <w:rPr>
                <w:rFonts w:cs="Arial" w:ascii="Arial" w:hAnsi="Arial"/>
                <w:sz w:val="20"/>
                <w:szCs w:val="20"/>
              </w:rPr>
              <w:t> </w:t>
            </w:r>
          </w:p>
          <w:p>
            <w:pPr>
              <w:pStyle w:val="Normal"/>
              <w:numPr>
                <w:ilvl w:val="0"/>
                <w:numId w:val="3"/>
              </w:numPr>
              <w:jc w:val="both"/>
              <w:rPr>
                <w:rFonts w:ascii="Arial" w:hAnsi="Arial" w:cs="Arial"/>
                <w:sz w:val="20"/>
                <w:szCs w:val="20"/>
              </w:rPr>
            </w:pPr>
            <w:r>
              <w:rPr>
                <w:rFonts w:cs="Arial" w:ascii="Arial" w:hAnsi="Arial"/>
                <w:sz w:val="20"/>
                <w:szCs w:val="20"/>
              </w:rPr>
              <w:t>It has novel and sound findings in paving the way for further strategic interventions for the challenges of participatory approaches in modern/introduced agricultural extension aimed at bridging the gaps of tacit and explicit knowledge as well as improving agricultural production and environmental sustainability.</w:t>
            </w:r>
          </w:p>
          <w:p>
            <w:pPr>
              <w:pStyle w:val="Normal"/>
              <w:rPr>
                <w:rFonts w:ascii="Arial" w:hAnsi="Arial" w:cs="Arial"/>
                <w:sz w:val="20"/>
                <w:szCs w:val="20"/>
              </w:rPr>
            </w:pPr>
            <w:r>
              <w:rPr>
                <w:rFonts w:cs="Arial" w:ascii="Arial" w:hAnsi="Arial"/>
                <w:sz w:val="20"/>
                <w:szCs w:val="20"/>
              </w:rPr>
              <w:t> </w:t>
            </w:r>
          </w:p>
          <w:p>
            <w:pPr>
              <w:pStyle w:val="Normal"/>
              <w:numPr>
                <w:ilvl w:val="0"/>
                <w:numId w:val="4"/>
              </w:numPr>
              <w:jc w:val="both"/>
              <w:rPr>
                <w:rFonts w:ascii="Arial" w:hAnsi="Arial" w:cs="Arial"/>
                <w:sz w:val="20"/>
                <w:szCs w:val="20"/>
              </w:rPr>
            </w:pPr>
            <w:r>
              <w:rPr>
                <w:rFonts w:cs="Arial" w:ascii="Arial" w:hAnsi="Arial"/>
                <w:sz w:val="20"/>
                <w:szCs w:val="20"/>
              </w:rPr>
              <w:t>Findings therefore evidence the roles of participatory approaches in modern agricultural extension globally. This discloses that time-site-specific and challenge-targeted policy and program interventions need to be designed and implemen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it is a smart, suitable, and sound title. However, the title font size is ‘11.’. Thus, the font size of the title of this work needs to be increased to’1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it is comprehensive and the gap of the study is sound.</w:t>
            </w:r>
          </w:p>
          <w:p>
            <w:pPr>
              <w:pStyle w:val="Normal"/>
              <w:ind w:left="360"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A brief summary article abstract systematically contains either separated or merged major issues such as introduction (backgrounds of the study), methods used, major findings, conclusions and recommendations. In this manuscript, as a reviewer, I have read wider backgrounds/introductions and recommendations but limited methods used to gather information. Thus, authors may consider those elements to complete the article abstract. Besides this, the abstract is too long. So, it needs to be minimized to 250-300 words. Besides, the first statement of the </w:t>
            </w:r>
            <w:r>
              <w:rPr>
                <w:rFonts w:cs="Arial" w:ascii="Arial" w:hAnsi="Arial"/>
                <w:b/>
                <w:bCs/>
                <w:sz w:val="20"/>
                <w:szCs w:val="20"/>
              </w:rPr>
              <w:t xml:space="preserve">abstract section, </w:t>
            </w:r>
            <w:r>
              <w:rPr>
                <w:rFonts w:cs="Arial" w:ascii="Arial" w:hAnsi="Arial"/>
                <w:bCs/>
                <w:sz w:val="20"/>
                <w:szCs w:val="20"/>
              </w:rPr>
              <w:t>“Participatory</w:t>
            </w:r>
            <w:r>
              <w:rPr>
                <w:rFonts w:cs="Arial" w:ascii="Arial" w:hAnsi="Arial"/>
                <w:sz w:val="20"/>
                <w:szCs w:val="20"/>
              </w:rPr>
              <w:t xml:space="preserve"> approaches in agricultural extension have revolutionized knowledge dissemination by fostering collaborative learning, farmer empowerment, and the co-creation of context-specific innovations,” needs to be taken to the </w:t>
            </w:r>
            <w:r>
              <w:rPr>
                <w:rFonts w:cs="Arial" w:ascii="Arial" w:hAnsi="Arial"/>
                <w:b/>
                <w:bCs/>
                <w:sz w:val="20"/>
                <w:szCs w:val="20"/>
              </w:rPr>
              <w:t>introduction section</w:t>
            </w:r>
            <w:r>
              <w:rPr>
                <w:rFonts w:cs="Arial" w:ascii="Arial" w:hAnsi="Arial"/>
                <w:sz w:val="20"/>
                <w:szCs w:val="20"/>
              </w:rPr>
              <w:t xml:space="preserve"> of this work. In addition, the authors need to take the ‘</w:t>
            </w:r>
            <w:r>
              <w:rPr>
                <w:rFonts w:cs="Arial" w:ascii="Arial" w:hAnsi="Arial"/>
                <w:b/>
                <w:bCs/>
                <w:sz w:val="20"/>
                <w:szCs w:val="20"/>
              </w:rPr>
              <w:t>abstract</w:t>
            </w:r>
            <w:r>
              <w:rPr>
                <w:rFonts w:cs="Arial" w:ascii="Arial" w:hAnsi="Arial"/>
                <w:sz w:val="20"/>
                <w:szCs w:val="20"/>
              </w:rPr>
              <w:t>’ to the left side from the middle side. Moreover, you need to minimize the recommendation part of the abstract section into at most two lines using two bold suggestions based on the findings of this work. Another alternative: dear authors can take these sound recommendations into the conclusion and recommendation section found at the end of this work. Therefore, the authors need to rewrite the abstract to be published. Furthermore, in the keywords outlook, there is title repetition. I suggest authors write here bold and sound words that show the main theme of this work in the abstract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0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and sound.</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p>
            <w:pPr>
              <w:pStyle w:val="Normal"/>
              <w:spacing w:before="280" w:after="280"/>
              <w:jc w:val="both"/>
              <w:rPr>
                <w:rFonts w:ascii="Arial" w:hAnsi="Arial" w:cs="Arial"/>
                <w:sz w:val="20"/>
                <w:szCs w:val="20"/>
              </w:rPr>
            </w:pPr>
            <w:r>
              <w:rPr>
                <w:rFonts w:cs="Arial" w:ascii="Arial" w:hAnsi="Arial"/>
                <w:sz w:val="20"/>
                <w:szCs w:val="20"/>
              </w:rPr>
              <w:t>This manuscript is scientifically robust because it has communicated unique ideas, new knowledge, innovation, and insights to the scientific community and general public in bridging knowledge gaps for sustainable farming practices through the role of participatory approaches in modern agricultural extension not only in the study areas but also in other countries having similar conditions. From this well-written fresh manuscript findings, other researchers will learn how to conduct a research on the role of participatory approaches in the modern/introduced agricultural extension using both the indigenous and scientific knowledge. In other words, this study bridge the gap between scientific research and indigenous knowledge. Moreover, this study is indispensable that scientists, researchers, policymakers, NGOs and private sectors do give more attention to farmers’ indigenous knowledge with the scientific knowledge to minimize the challenges of participatory approaches in modern agricultural extension that need strategic interventions, and use this article as a reference as well.</w:t>
            </w:r>
          </w:p>
          <w:p>
            <w:pPr>
              <w:pStyle w:val="Normal"/>
              <w:spacing w:before="280" w:after="280"/>
              <w:jc w:val="both"/>
              <w:rPr>
                <w:rFonts w:ascii="Arial" w:hAnsi="Arial" w:cs="Arial"/>
                <w:sz w:val="20"/>
                <w:szCs w:val="20"/>
              </w:rPr>
            </w:pPr>
            <w:r>
              <w:rPr>
                <w:rFonts w:cs="Arial" w:ascii="Arial" w:hAnsi="Arial"/>
                <w:sz w:val="20"/>
                <w:szCs w:val="20"/>
              </w:rPr>
              <w:t xml:space="preserve">However, some revisions are important. In the introduction section of the study, some sub-sections need to be removed: </w:t>
            </w:r>
            <w:r>
              <w:rPr>
                <w:rFonts w:cs="Arial" w:ascii="Arial" w:hAnsi="Arial"/>
                <w:sz w:val="20"/>
                <w:szCs w:val="20"/>
                <w:highlight w:val="yellow"/>
              </w:rPr>
              <w:t>A. Importance of Agricultural Extension in Modern Farming and B. Need for Participatory Approaches in Agricultural Extension</w:t>
            </w:r>
            <w:r>
              <w:rPr>
                <w:rFonts w:cs="Arial" w:ascii="Arial" w:hAnsi="Arial"/>
                <w:sz w:val="20"/>
                <w:szCs w:val="20"/>
              </w:rPr>
              <w:t xml:space="preserve">. Here, some evident statistical data are also critical. In the conclusion section of the study, recommendation needs to be written jointly. Here, conclusion is comprehensive. Thus, it has to focus on a specific result of the study. In the recommendation part in the conclusion section of the study, authors need to bring the recommendations mentioned in the abstract section, such as </w:t>
            </w:r>
            <w:r>
              <w:rPr>
                <w:rFonts w:cs="Arial" w:ascii="Arial" w:hAnsi="Arial"/>
                <w:sz w:val="20"/>
                <w:szCs w:val="20"/>
                <w:highlight w:val="yellow"/>
              </w:rPr>
              <w:t>future directions must prioritize farmer-led innovation networks, climate-resilient extension models, and participatory market linkages to ensure holistic agricultural development. Additionally, fostering multi-stakeholder collaboration among governments, research institutions, NGOs, and farmer organizations is critical to scaling up participatory extension services. Expanding the role of community-driven agroforestry, sustainable land management, and localized climate adaptation strategies will further enhance the impact of participatory agricultural extension. Ultimately, participatory approaches offer a sustainable and inclusive pathway for agricultural transformation, ensuring that extension services are responsive to farmer needs, environmentally sound, and economically viable. By integrating participatory methodologies with emerging agricultural technologies and policy support, the future of agricultural extension can effectively empower smallholder farmers, improve food security, and promote long-term sustainability in agriculture systems globally.</w:t>
            </w:r>
          </w:p>
          <w:p>
            <w:pPr>
              <w:pStyle w:val="Normal"/>
              <w:spacing w:before="280" w:after="280"/>
              <w:jc w:val="both"/>
              <w:rPr>
                <w:rFonts w:ascii="Arial" w:hAnsi="Arial" w:cs="Arial"/>
                <w:sz w:val="20"/>
                <w:szCs w:val="20"/>
              </w:rPr>
            </w:pPr>
            <w:r>
              <w:rPr>
                <w:rFonts w:cs="Arial" w:ascii="Arial" w:hAnsi="Arial"/>
                <w:sz w:val="20"/>
                <w:szCs w:val="20"/>
              </w:rPr>
              <w:t>Upon checking this manuscript above with balanced reasons as a reviewer, I am sure that if comments and suggestions stated are taken into account, this manuscript will have more value in the scientific community and general public globall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Yes, the references are more recent and sufficient for this work. I have appreciation for the style used, their appropriateness, and having all reference lists in the text citations. However, there is no DOI for some empirical studies in the references. Thus, authors need to incorporate the DOI of each reference that evidences the work, strengthens, and supports their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Yes, I have gratitude for authors’ English language writing skills based on the manuscript they have conducted. Hence, as far as I am concerned, this manuscript is suitable for scholarly communications. However, there is limited language quality. Thus, the language quality needs to be improved and seriously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I am really glad to be invited to review such a rigorous, innovative, and insightful manuscript conducted in the role of participatory approaches in modern agricultural extension: bridging knowledge gaps for sustainable farming practices intending to enhance their agricultural production and environmental sustainability. If authors seriously revise this manuscript based on the reviewers’ and other stakeholders’ comments and suggestions step-by-step, I am sure this article publication will contribute more to the scientific community and general public in the world. Last of all, I am willing to answer any questions you ask me at any ti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r>
        <w:rPr>
          <w:rFonts w:cs="Arial" w:ascii="Arial" w:hAnsi="Arial"/>
          <w:b/>
          <w:bCs/>
          <w:color w:val="000000"/>
          <w:sz w:val="20"/>
          <w:szCs w:val="20"/>
        </w:rPr>
        <w:t>Alemayehu Temesgen, Haramaya University, Ethiop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1">
    <w:name w:val="Comment Text1"/>
    <w:basedOn w:val="Normal"/>
    <w:next w:val="CommentText"/>
    <w:qFormat/>
    <w:pPr>
      <w:spacing w:before="0" w:after="160"/>
    </w:pPr>
    <w:rPr>
      <w:rFonts w:ascii="Calibri" w:hAnsi="Calibri" w:eastAsia="Calibri" w:cs="Mangal"/>
      <w:kern w:val="2"/>
      <w:sz w:val="20"/>
      <w:szCs w:val="20"/>
      <w:lang w:val="en-I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3:00Z</dcterms:created>
  <dc:creator>anonymous</dc:creator>
  <dc:description/>
  <cp:keywords/>
  <dc:language>en-US</dc:language>
  <cp:lastModifiedBy>Editor-28</cp:lastModifiedBy>
  <cp:lastPrinted>2025-02-12T19:17:00Z</cp:lastPrinted>
  <dcterms:modified xsi:type="dcterms:W3CDTF">2025-02-19T11:1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b4cc5f5125fa10214dcea6f5078c65a5014ea3e68b6e52d8632a6b47f1f73f</vt:lpwstr>
  </property>
</Properties>
</file>