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of Variability of Soil Properties using Geo-statistical Approach for Muzaffarpur district of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iging techniques, variability, soil nutrients, micronutrient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riging proced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zation of Soil Property Variability Using a Geostatistical Approach: A Case Study of Muzaffarpur District, Bih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70903434"/>
      <w:bookmarkStart w:id="9" w:name="_Hlk171324449"/>
      <w:bookmarkEnd w:id="8"/>
      <w:bookmarkEnd w:id="9"/>
      <w:r>
        <w:rPr>
          <w:rFonts w:cs="Arial" w:ascii="Arial" w:hAnsi="Arial"/>
          <w:b/>
          <w:bCs/>
          <w:sz w:val="20"/>
          <w:szCs w:val="20"/>
        </w:rPr>
        <w:t>Chandra Prakash Jain, Geetanjali Institute of Technical Studi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11:46:00Z</dcterms:modified>
  <cp:revision>117</cp:revision>
  <dc:subject/>
  <dc:title/>
</cp:coreProperties>
</file>