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5138"/>
        <w:gridCol w:w="15583"/>
      </w:tblGrid>
      <w:tr>
        <w:trPr>
          <w:trHeight w:val="290" w:hRule="atLeast"/>
        </w:trPr>
        <w:tc>
          <w:tcPr>
            <w:tcW w:w="2072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582</w:t>
            </w:r>
          </w:p>
        </w:tc>
      </w:tr>
      <w:tr>
        <w:trPr>
          <w:trHeight w:val="65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PLANT DENSITY ON THE GROWTH AND YIELD OF TWO HYBRID VARIETIES OF CORN (Zea mays L.) IN DSCHANG, WEST CAMEROON</w:t>
            </w:r>
          </w:p>
        </w:tc>
      </w:tr>
      <w:tr>
        <w:trPr>
          <w:trHeight w:val="332"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9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the world, corn for grain is the main food culture. It is one of the most productive cereals of universal purpose, which is grown for food, feed and technical use. Therefore, it is clear to investigate the density of standing, to ensure the maximum level of yield.</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7"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FLUENCE OF PLANT DENSITY ON THE GROWTH AND YIELD HYBRIDS VARIETIES OF CORN (Zea mays L.) IN DSCHANG, WEST CAMEROON</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45"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nnotation has sufficiently reveals the essence of the subject of the scientific article. Written clearly and exhaustivel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3"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is written clearly, concisely, the results of the studies are highlighted at a sufficient level.</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Literary sources references are sufficient and not ancient</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s suitable</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5"/>
        <w:gridCol w:w="9210"/>
        <w:gridCol w:w="6137"/>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92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410"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tc>
        <w:tc>
          <w:tcPr>
            <w:tcW w:w="6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5165"/>
        <w:gridCol w:w="15347"/>
      </w:tblGrid>
      <w:tr>
        <w:trPr/>
        <w:tc>
          <w:tcPr>
            <w:tcW w:w="20512"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color w:val="000000"/>
                <w:sz w:val="20"/>
                <w:szCs w:val="20"/>
              </w:rPr>
              <w:t>Svitlana Tretiakova</w:t>
            </w:r>
          </w:p>
        </w:tc>
      </w:tr>
      <w:tr>
        <w:trPr>
          <w:trHeight w:val="77"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color w:val="000000"/>
                <w:sz w:val="20"/>
                <w:szCs w:val="20"/>
              </w:rPr>
              <w:t>Uman National University of Horticulture, Ukraine</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6</cp:lastModifiedBy>
  <dcterms:modified xsi:type="dcterms:W3CDTF">2025-02-22T10:37:00Z</dcterms:modified>
  <cp:revision>132</cp:revision>
  <dc:subject/>
  <dc:title/>
</cp:coreProperties>
</file>