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5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re-Sowing Seed Treatment on Seed Germination and Seedling Vigour in Natural Dye-Yielding Species Blue Gold (Indigofera tinctori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is manuscript is of significant importance to the scientific community, particularly in the fields of horticulture and natural dye production. The findings provide practical solutions for improving the cultivation of this species, which is essential for meeting the growing demand for natural indigo dye in a sustainable manner. Additionally, the study contributes to the broader understanding of seed treatment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suitab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comprehensive and provides a good overview of the study's objectives, methods, and key findings. However, it could be improved by briefly mentioning the statistical significance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experimental design, methodology and statistical analysis are well-structured and appropriate for the research. The results are clearly presented. In conclusions write only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rPr>
              <w:t>The references are sufficient. However, adding a few more recent studies (post-2018) on seed dormancy and scarification techniques in other leguminous species could enhance the manuscript'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b/>
                <w:sz w:val="20"/>
                <w:szCs w:val="20"/>
                <w:lang w:val="en-GB"/>
              </w:rPr>
              <w:t>-</w:t>
            </w:r>
            <w:r>
              <w:rPr>
                <w:rFonts w:cs="Arial" w:ascii="Arial" w:hAnsi="Arial"/>
                <w:sz w:val="20"/>
                <w:szCs w:val="20"/>
                <w:lang w:val="en-GB"/>
              </w:rPr>
              <w:t xml:space="preserve"> I declare that I have no competing interest as a reviewe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Rahul Dongr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JNKVV,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8T10:04:00Z</dcterms:modified>
  <cp:revision>121</cp:revision>
  <dc:subject/>
  <dc:title/>
</cp:coreProperties>
</file>